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SimSun;宋体"/>
          <w:sz w:val="28"/>
          <w:szCs w:val="28"/>
          <w:lang w:eastAsia="zh-CN"/>
        </w:rPr>
        <w:t xml:space="preserve">ПРОЄКТ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966920863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Двадцять третя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» ___________2025 року                                                                  №____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т голови Дубенської районної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ржавної адміністрації – начальника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ої військової адміністрації про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ння делегованих повноважень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ів виконавчої влади за 2024 рік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хавши та обговоривши звіт голови райдержадміністрації про </w:t>
      </w:r>
      <w:r>
        <w:rPr>
          <w:bCs/>
          <w:sz w:val="28"/>
          <w:szCs w:val="28"/>
        </w:rPr>
        <w:t>виконання делегованих повноважень органів виконавчої влади за 2024 рік, в</w:t>
      </w:r>
      <w:r>
        <w:rPr>
          <w:sz w:val="28"/>
          <w:szCs w:val="28"/>
        </w:rPr>
        <w:t xml:space="preserve">ідповідно до ст. 44 Закону України «Про місцеве самоврядування в Україні», за погодженням з постійними комісіями, районна рад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віт голови районної державної адміністрації Всеволода ПЕКАРСЬКОГО про виконання делегованих повноважень органів виконавчої влади за 2024 рік взяти до відо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 xml:space="preserve">Віктор КОВАЛЬОВ </w:t>
      </w:r>
    </w:p>
    <w:p>
      <w:pPr>
        <w:pStyle w:val="TextBody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FuckYouBill</dc:creator>
  <dc:description/>
  <dc:language>en-US</dc:language>
  <cp:lastModifiedBy>RADA</cp:lastModifiedBy>
  <cp:lastPrinted>2025-03-14T12:23:00Z</cp:lastPrinted>
  <dcterms:modified xsi:type="dcterms:W3CDTF">2025-03-24T13:56:00Z</dcterms:modified>
  <cp:revision>2</cp:revision>
  <dc:subject/>
  <dc:title/>
</cp:coreProperties>
</file>