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lang w:val="ru-RU" w:eastAsia="en-US"/>
        </w:rPr>
        <w:drawing>
          <wp:inline distT="0" distB="0" distL="0" distR="0">
            <wp:extent cx="5899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17" r="-369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надцята сесія)</w:t>
      </w:r>
    </w:p>
    <w:p>
      <w:pPr>
        <w:pStyle w:val="Heading1"/>
        <w:ind w:right="-1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Р І Ш Е Н Н Я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/>
          </w:tcPr>
          <w:p>
            <w:pPr>
              <w:pStyle w:val="2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05»  липня  2022 року                                                                    №220</w:t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 xml:space="preserve">                                                     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Про Програму надання підтримки  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4 ДПРЗ ГУ ДСНС України у Рівне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адання фінансової підтримки 4 Державному пожежно-рятувальному загону Головного управління Державної служби України з надзвичайних ситуацій у Рівненській області для реалізації ними повноважень у сфері цивільного захисту, захисту населення і території Дубенського району від надзвичайних ситуацій, зокрема в умовах правового режиму воєнного стану, відповідно до Закону України «Про правовий режим воєнного стану», частини 2 статті 85 Бюджетного кодексу України, керуючись статтею 43,44 Закону України «Про місцеве самоврядування в Україні» та </w:t>
      </w:r>
      <w:r>
        <w:rPr>
          <w:kern w:val="2"/>
          <w:sz w:val="28"/>
          <w:szCs w:val="28"/>
        </w:rPr>
        <w:t>за погодженням з постійною комісією районної ради з питань фінансів, податків та бюджету, районна рад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ирішила 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рограму надання підтримки 4 Державному пожежно-рятувальному загону Головного управління Державної служби України з надзвичайних ситуацій у Рівненській області (далі по тексту Програма), що додається</w:t>
      </w:r>
      <w:r>
        <w:rPr>
          <w:bCs/>
          <w:sz w:val="28"/>
          <w:lang w:val="uk-UA"/>
        </w:rPr>
        <w:t>, схвалену розпорядженням голови Дубенської районної державної адміністрації - начальника Дубенської районної військової адміністрації від 04 липня 2022 року №59 «</w:t>
      </w:r>
      <w:bookmarkStart w:id="0" w:name="top"/>
      <w:r>
        <w:rPr>
          <w:sz w:val="28"/>
          <w:szCs w:val="28"/>
          <w:lang w:val="uk-UA"/>
        </w:rPr>
        <w:t xml:space="preserve">Про </w:t>
      </w:r>
      <w:bookmarkEnd w:id="0"/>
      <w:r>
        <w:rPr>
          <w:sz w:val="28"/>
          <w:szCs w:val="28"/>
          <w:lang w:val="uk-UA"/>
        </w:rPr>
        <w:t>Програму надання підтримки 4 ДПРЗ ГУ ДСНС України у Рівненській області</w:t>
      </w:r>
      <w:r>
        <w:rPr>
          <w:bCs/>
          <w:sz w:val="28"/>
          <w:lang w:val="uk-UA"/>
        </w:rPr>
        <w:t>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райдержадміністрації</w:t>
      </w:r>
      <w:r>
        <w:rPr>
          <w:rFonts w:cs="'sans-serif';Times New Roman" w:ascii="'sans-serif';Times New Roman" w:hAnsi="'sans-serif';Times New Roman"/>
          <w:sz w:val="28"/>
          <w:szCs w:val="28"/>
        </w:rPr>
        <w:t xml:space="preserve"> в межах </w:t>
      </w:r>
      <w:r>
        <w:rPr>
          <w:sz w:val="28"/>
          <w:szCs w:val="28"/>
        </w:rPr>
        <w:t>наявних фінансових ресурсів районного</w:t>
      </w:r>
      <w:r>
        <w:rPr>
          <w:rFonts w:cs="'sans-serif';Times New Roman" w:ascii="'sans-serif';Times New Roman" w:hAnsi="'sans-serif';Times New Roman"/>
          <w:sz w:val="28"/>
          <w:szCs w:val="28"/>
        </w:rPr>
        <w:t xml:space="preserve"> бюджету передбачити надання субвенції  в установленому законодавством порядку на реалізацію заходів Прог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йдержадміністрації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забезпечити виконання заходів Прогр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дати районній раді річний звіт про результати виконання Програми  до 20 січня 2023 ро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районної ради з питань фінансів, податків та  бюджету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лова ради </w:t>
        <w:tab/>
        <w:tab/>
        <w:tab/>
        <w:tab/>
        <w:t xml:space="preserve">      </w:t>
        <w:tab/>
        <w:t xml:space="preserve">     Віктор КОВАЛЬ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/>
        <w:t>СХВАЛЕНО</w:t>
        <w:tab/>
        <w:t xml:space="preserve">                                                ЗАТВЕРДЖЕН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порядження голови </w:t>
        <w:tab/>
        <w:tab/>
        <w:tab/>
        <w:tab/>
        <w:tab/>
        <w:t>рішення район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ab/>
        <w:t>від «05» ли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«04» липня 2022 року №59                     </w:t>
        <w:tab/>
        <w:t>№220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100" w:leader="none"/>
        </w:tabs>
        <w:spacing w:lineRule="auto" w:line="240" w:before="0" w:after="0"/>
        <w:jc w:val="left"/>
        <w:rPr>
          <w:rStyle w:val="1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eastAsia="uk-UA"/>
        </w:rPr>
        <w:tab/>
      </w:r>
    </w:p>
    <w:p>
      <w:pPr>
        <w:pStyle w:val="Normal"/>
        <w:autoSpaceDE w:val="false"/>
        <w:ind w:left="720" w:right="141" w:hanging="0"/>
        <w:jc w:val="center"/>
        <w:rPr/>
      </w:pPr>
      <w:r>
        <w:rPr>
          <w:b/>
          <w:sz w:val="28"/>
          <w:szCs w:val="28"/>
        </w:rPr>
        <w:t>Програ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підтримки 4 Державному пожежно-рятувальному загону Головного управління Державної служби України з надзвичайних ситуацій у Рівненській області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гальна части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а надання підтримки 4 Державному пожежно-рятувальному загону Головного управління Державної служби України з надзвичайних ситуацій у Рівненській області розроблена відповідно до статей 25, 27 Закону України «Про місцеві державні адміністрації», Закону України «Про правовий режим воєнного стану», частини 2 статті 85 Бюджетного кодексу Україн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ідтримки 4 Державному пожежно-рятувальному загону Головного управління Державної служби України з надзвичайних ситуацій у Рівненській області для реалізації ними повноважень у сфері цивільного захисту, захисту населення і території Дубенського району від надзвичайних ситуацій, зокрема в умовах правового режиму воєнного стану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сяги та джерела фінансування Програми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Фінансування Програми здійснюється шляхом надання субвенції з районного бюджету для </w:t>
      </w:r>
      <w:r>
        <w:rPr>
          <w:sz w:val="28"/>
          <w:szCs w:val="28"/>
        </w:rPr>
        <w:t>4 Державного пожежно-рятувального загону Головного управління Державної служби України з надзвичайних ситуацій у Рівненській області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Заходи Програми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субвенції з районного бюджету 4 Державному пожежно-рятувальному загону Головного управління Державної служби України з надзвичайних ситуацій у Рівненській області в розмірі 500 тис. грн.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autoSpaceDE w:val="false"/>
        <w:spacing w:lineRule="auto" w:line="276" w:before="0" w:after="0"/>
        <w:ind w:left="708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b/>
          <w:bCs/>
          <w:color w:val="000000"/>
          <w:sz w:val="28"/>
          <w:szCs w:val="28"/>
          <w:lang w:eastAsia="en-US"/>
        </w:rPr>
        <w:t>ПАСПОРТ ПРОГРАМИ</w:t>
      </w:r>
      <w:r>
        <w:rPr>
          <w:b/>
          <w:color w:val="000000"/>
          <w:sz w:val="28"/>
          <w:szCs w:val="28"/>
          <w:lang w:val="en-US" w:eastAsia="en-US"/>
        </w:rPr>
        <w:t>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2"/>
        <w:gridCol w:w="6095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Дубенська районна державна (військова) адміністрація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ідділ цивільного захисту, оборонної роботи та взаємодії з правоохоронними органами Дубенської районної державної адміністрації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іврозробник Програм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інансове управління Дубенської районної державної адміністрації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ідповідальний виконавець Програми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right="113" w:hanging="0"/>
              <w:contextualSpacing/>
              <w:rPr/>
            </w:pPr>
            <w:r>
              <w:rPr>
                <w:bCs/>
                <w:sz w:val="28"/>
                <w:szCs w:val="28"/>
                <w:lang w:eastAsia="en-US"/>
              </w:rPr>
              <w:t>Фінансове управління Дубенської районної державної адміністрації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іввиконавець Програм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0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Державний пожежно-рятувальний загін       Головного управління Державної служби України з надзвичайних ситуацій у Рівненській області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міни виконання Програм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 рік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ний бюджет</w:t>
            </w:r>
          </w:p>
        </w:tc>
      </w:tr>
      <w:tr>
        <w:trPr>
          <w:trHeight w:val="14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.</w:t>
            </w:r>
          </w:p>
          <w:p>
            <w:pPr>
              <w:pStyle w:val="Normal"/>
              <w:spacing w:before="0" w:after="10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before="0" w:after="100"/>
              <w:ind w:left="63" w:right="144" w:hanging="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113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00 тис. грн</w:t>
            </w:r>
          </w:p>
          <w:p>
            <w:pPr>
              <w:pStyle w:val="Normal"/>
              <w:spacing w:before="0" w:after="100"/>
              <w:ind w:left="84" w:right="113" w:hanging="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ind w:left="13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5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454" w:gutter="0" w:header="0" w:top="28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Rvts23">
    <w:name w:val="rvts23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3">
    <w:name w:val="Подзаголовок Знак"/>
    <w:basedOn w:val="Style11"/>
    <w:qFormat/>
    <w:rPr>
      <w:b/>
      <w:sz w:val="36"/>
      <w:lang w:val="en-US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20" w:after="300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21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5:00Z</dcterms:created>
  <dc:creator>Protocol</dc:creator>
  <dc:description/>
  <dc:language>en-US</dc:language>
  <cp:lastModifiedBy>RADA</cp:lastModifiedBy>
  <cp:lastPrinted>2022-07-08T12:37:00Z</cp:lastPrinted>
  <dcterms:modified xsi:type="dcterms:W3CDTF">2022-07-11T07:30:00Z</dcterms:modified>
  <cp:revision>3</cp:revision>
  <dc:subject/>
  <dc:title/>
</cp:coreProperties>
</file>