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rFonts w:eastAsia="SimSun;宋体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152031807" r:id="rId2"/>
        </w:objec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spacing w:val="20"/>
        </w:rPr>
        <w:t>ДУБЕНСЬКА   РАЙОННА   РАДА</w:t>
      </w:r>
    </w:p>
    <w:p>
      <w:pPr>
        <w:pStyle w:val="Heading2"/>
        <w:rPr>
          <w:spacing w:val="20"/>
        </w:rPr>
      </w:pPr>
      <w:r>
        <w:rPr>
          <w:spacing w:val="20"/>
        </w:rPr>
        <w:t>РІВНЕНСЬКОЇ  ОБЛАСТІ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осьме скликання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Чотирнадцята сесія)</w:t>
      </w:r>
    </w:p>
    <w:p>
      <w:pPr>
        <w:pStyle w:val="Heading3"/>
        <w:spacing w:before="6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Р І Ш Е Н Н Я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9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21» грудня 202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38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Style12"/>
              <w:shd w:fill="FFFFFF" w:val="clear"/>
              <w:spacing w:lineRule="atLeast" w:line="243" w:before="0" w:after="28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Про внесення змін і доповнень до рішення районної ради від  27 квітня 2007 року № 189 « Про Почесну грамоту, Подяку та цінний подарунок районної рад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Відповідно до Закону України «Про місцеве самоврядування в Україні», за погодженням з постійними комісіям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йонн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з питань земельних відносин, розвитку села та його інфраструктури, з питань місцевого самоврядування, депутатської діяльності та етики, з питань законності, діяльності правоохоронних органів та запобігання корупції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 xml:space="preserve"> район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val="uk-UA" w:eastAsia="uk-UA"/>
        </w:rPr>
      </w:pPr>
      <w:r>
        <w:rPr>
          <w:rFonts w:cs="Times New Roman"/>
          <w:b/>
          <w:bCs/>
          <w:kern w:val="2"/>
          <w:sz w:val="27"/>
          <w:szCs w:val="27"/>
          <w:lang w:val="uk-UA" w:eastAsia="uk-UA"/>
        </w:rPr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7"/>
          <w:szCs w:val="27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в и р і ш и л а :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1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1. Внести зміни і доповнення  до Положення про Почесну грамоту, Подяку та цінний подарунок районної ради, затверджене  рішенням районної рад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ід 27.04.2007 року №189 «Про Почесну грамоту, Подяку та цінний подарунок районної ради»:</w:t>
      </w:r>
    </w:p>
    <w:p>
      <w:pPr>
        <w:pStyle w:val="Normal1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пункт 10 викласти у наступній редакції: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« До подання про нагородження Почесною грамотою, Подякою, цінним подарунком подаються наступні документи: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- характеристика із зазначенням конкретних досягнень, вказаних у пункті 1 щодо особи та у пункті 3 цього Положення щодо трудового колективу установи, організації;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- згода на обробку персональних даних особи ;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- копія першої сторінки паспорта особи;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- копія реєстраційного номера облікової картки платника податків особи; 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color w:val="000000"/>
          <w:sz w:val="27"/>
          <w:szCs w:val="27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- копія трудової книжки особи ( першої сторінки та сторінки, що підтверджує останнє місце роботи). 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spacing w:lineRule="atLeast" w:line="243" w:before="280" w:after="28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Доповнити дане Положення пунктом 14 наступного змісту:</w:t>
      </w:r>
    </w:p>
    <w:p>
      <w:pPr>
        <w:pStyle w:val="Style12"/>
        <w:shd w:fill="FFFFFF" w:val="clear"/>
        <w:spacing w:lineRule="atLeast" w:line="243" w:before="0" w:after="280"/>
        <w:ind w:left="1440" w:hanging="0"/>
        <w:jc w:val="both"/>
        <w:rPr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« Матеріальне стимулювання осіб, які нагороджуються Почесною грамотою, Подякою, цінним подарунком районної ради може проводитися за рахунок коштів установи, організації, які ініціювали нагородження».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2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дан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color w:val="212529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ди</w:t>
        <w:tab/>
        <w:tab/>
        <w:tab/>
        <w:tab/>
        <w:tab/>
        <w:tab/>
        <w:t>Віктор КОВАЛЬОВ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2385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4:00Z</dcterms:created>
  <dc:creator>Orgviddil</dc:creator>
  <dc:description/>
  <dc:language>en-US</dc:language>
  <cp:lastModifiedBy>RADA</cp:lastModifiedBy>
  <cp:lastPrinted>2022-12-19T15:45:00Z</cp:lastPrinted>
  <dcterms:modified xsi:type="dcterms:W3CDTF">2023-01-26T10:04:00Z</dcterms:modified>
  <cp:revision>2</cp:revision>
  <dc:subject/>
  <dc:title/>
</cp:coreProperties>
</file>