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ОЄКТ                     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934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015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отирнадцята сесія)</w:t>
      </w:r>
    </w:p>
    <w:p>
      <w:pPr>
        <w:pStyle w:val="Heading1"/>
        <w:ind w:right="-1" w:hanging="0"/>
        <w:jc w:val="center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2"/>
              <w:tabs>
                <w:tab w:val="clear" w:pos="708"/>
                <w:tab w:val="left" w:pos="43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__ »  ________  2022 року</w:t>
              <w:tab/>
            </w:r>
          </w:p>
        </w:tc>
        <w:tc>
          <w:tcPr>
            <w:tcW w:w="4166" w:type="dxa"/>
            <w:tcBorders/>
          </w:tcPr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внесення змін до  переліку будівель /споруд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ільної власності територіальних 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ищ, міст Дубенського району, які планують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ватися в оренду без проведення  аукціону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еруючись Законами України «Про оренду державного та комунального майна»,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</w:rPr>
        <w:t>постановою Кабінету Міністрів України від 03.06.2020 року №483 «Деякі питання оренди державного та комунального майна»,</w:t>
      </w:r>
      <w:r>
        <w:rPr>
          <w:rFonts w:cs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раховуючи проведення  технічної інвентаризації та виготовлення технічного паспорту на адміністративну будівлю, розташовану за адресою: смт Млинів, вул. Нестора Літописця, 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за погодженням з постійними комісіями районної ради </w:t>
      </w:r>
      <w:r>
        <w:rPr>
          <w:rFonts w:cs="Times New Roman" w:ascii="Times New Roman" w:hAnsi="Times New Roman"/>
          <w:sz w:val="26"/>
          <w:szCs w:val="26"/>
        </w:rPr>
        <w:t xml:space="preserve"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з питань земельних відносин, розвитку села та його інфраструктур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на ра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вирішила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1.Внести зміни до  Переліку будівель /споруд/ спільної власності територіальних громад сіл, селищ, міст Дубенського району, які плануються надаватися в оренду без проведення  аукціону, затвердженого рішенням районної ради від 16.02.2022 року №197, виклавши пункт 1 додатку в новій редакції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8"/>
        <w:gridCol w:w="1724"/>
        <w:gridCol w:w="2015"/>
        <w:gridCol w:w="1459"/>
        <w:gridCol w:w="2339"/>
      </w:tblGrid>
      <w:tr>
        <w:trPr>
          <w:trHeight w:val="1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Юридична особа на балансі якої перебуває об’є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Назва об’єкта орен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Адреса за якою розташований об’єкт орен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Загальна площа об’єкта оренди, м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Назва та площа приміщень, які плануються надаватись в оренду, м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убенська районна 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іністративна будів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мт. Млинів, вул. Нестора Літописця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абінет (№1-28) – 10,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абінет (№1-30) – 21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абінет (№1-31) – 8,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абінет (№1-32) – 11,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 xml:space="preserve">2. Контроль за виконанням даного рішення покласти на постійну комісію районної ради </w:t>
      </w:r>
      <w:r>
        <w:rPr>
          <w:rFonts w:cs="Times New Roman" w:ascii="Times New Roman" w:hAnsi="Times New Roman"/>
          <w:sz w:val="26"/>
          <w:szCs w:val="26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ab/>
        <w:t xml:space="preserve">    Голова ради</w:t>
        <w:tab/>
        <w:tab/>
        <w:t xml:space="preserve">                            </w:t>
        <w:tab/>
        <w:tab/>
        <w:t xml:space="preserve">      Віктор КОВАЛЬОВ</w:t>
      </w:r>
    </w:p>
    <w:sectPr>
      <w:type w:val="nextPage"/>
      <w:pgSz w:w="12472" w:h="16838"/>
      <w:pgMar w:left="1701" w:right="70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36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basedOn w:val="Style12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0:00Z</dcterms:created>
  <dc:creator>Customer</dc:creator>
  <dc:description/>
  <dc:language>en-US</dc:language>
  <cp:lastModifiedBy>RADA</cp:lastModifiedBy>
  <cp:lastPrinted>2021-06-29T11:36:00Z</cp:lastPrinted>
  <dcterms:modified xsi:type="dcterms:W3CDTF">2022-12-13T09:40:00Z</dcterms:modified>
  <cp:revision>2</cp:revision>
  <dc:subject/>
  <dc:title/>
</cp:coreProperties>
</file>