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173990</wp:posOffset>
                </wp:positionV>
                <wp:extent cx="137922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7.85pt;mso-wrap-distance-left:9.05pt;mso-wrap-distance-right:9.05pt;mso-wrap-distance-top:0pt;mso-wrap-distance-bottom:0pt;margin-top:13.7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 К  Р  А  Ї  Н  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(Двадцять друга  сесі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/>
      </w:pPr>
      <w:r>
        <w:rPr/>
        <w:t>Р І Ш Е Н Н Я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ід  18 грудня  2024 рок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kern w:val="2"/>
          <w:sz w:val="28"/>
          <w:szCs w:val="28"/>
        </w:rPr>
        <w:t>внесення змін до списку присяжних Радивилівського районного суду Рівненської області</w:t>
      </w:r>
    </w:p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одання територіального управління Державної судової адміністрації України в Рівненській області від 21.11.2024 №1394-02/24, відповідно до статей 64, 65 Закону України «Про судоустрій та статус суддів», статті 43, за погодженням з постійною комісіє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, районна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списку присяжних Радивилівського районного суду Рівненської області, затвердженого ріше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бенської районної ради від 09.06.2023 року №253 «Про затвердження списку присяжних Радивилівського районного суду Рівненської області»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Виключити зі списку присяжних пункт 12, наступного змісту: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2671"/>
        <w:gridCol w:w="3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еретятко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Іри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5.19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бенський район, місто Радивилів, вул. Володимирська, б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ікар-рентгенолог комунального некомерційного підприємства «Радивилівська  центральна міська лікарня» Радивил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е рішення надіслати на адресу Радивилівського районного суду та  територіального управління Державної судової адміністрації України в Рівненській област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і Дубенської районної ради Ковальову В.А. здійснити добір та подати на затвердження районної ради одного кандидата в присяжні Радивилівського районного суду для заміни особи, що вибула із 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 ради</w:t>
        <w:tab/>
        <w:tab/>
        <w:tab/>
        <w:tab/>
        <w:t xml:space="preserve">               Віктор КОВАЛЬ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lang w:val="uk-UA" w:bidi="ar-SA"/>
    </w:rPr>
  </w:style>
  <w:style w:type="character" w:styleId="Style13">
    <w:name w:val="Название Знак"/>
    <w:basedOn w:val="Style12"/>
    <w:qFormat/>
    <w:rPr>
      <w:rFonts w:ascii="Arial" w:hAnsi="Arial" w:cs="Arial"/>
      <w:sz w:val="28"/>
      <w:lang w:val="uk-UA" w:bidi="ar-SA"/>
    </w:rPr>
  </w:style>
  <w:style w:type="character" w:styleId="Style14">
    <w:name w:val="Подзаголовок Знак"/>
    <w:basedOn w:val="Style12"/>
    <w:qFormat/>
    <w:rPr>
      <w:rFonts w:ascii="Lucida Console" w:hAnsi="Lucida Console" w:cs="Lucida Console"/>
      <w:b/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Rvts27">
    <w:name w:val="rvts27"/>
    <w:basedOn w:val="Style12"/>
    <w:qFormat/>
    <w:rPr/>
  </w:style>
  <w:style w:type="character" w:styleId="Rvts195">
    <w:name w:val="rvts195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89">
    <w:name w:val="rvts189"/>
    <w:basedOn w:val="Style12"/>
    <w:qFormat/>
    <w:rPr/>
  </w:style>
  <w:style w:type="character" w:styleId="Rvts9">
    <w:name w:val="rvts9"/>
    <w:basedOn w:val="Style12"/>
    <w:qFormat/>
    <w:rPr/>
  </w:style>
  <w:style w:type="character" w:styleId="Rvts192">
    <w:name w:val="rvts19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5">
    <w:name w:val="rvps55"/>
    <w:basedOn w:val="Normal"/>
    <w:qFormat/>
    <w:pPr>
      <w:spacing w:before="280" w:after="280"/>
    </w:pPr>
    <w:rPr>
      <w:sz w:val="24"/>
      <w:szCs w:val="24"/>
    </w:rPr>
  </w:style>
  <w:style w:type="paragraph" w:styleId="Rvps1716">
    <w:name w:val="rvps171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4:00Z</dcterms:created>
  <dc:creator>Admin</dc:creator>
  <dc:description/>
  <dc:language>en-US</dc:language>
  <cp:lastModifiedBy>RADA</cp:lastModifiedBy>
  <cp:lastPrinted>2021-08-20T14:32:00Z</cp:lastPrinted>
  <dcterms:modified xsi:type="dcterms:W3CDTF">2024-12-09T10:57:00Z</dcterms:modified>
  <cp:revision>3</cp:revision>
  <dc:subject/>
  <dc:title/>
</cp:coreProperties>
</file>