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5520</wp:posOffset>
                </wp:positionH>
                <wp:positionV relativeFrom="paragraph">
                  <wp:posOffset>173990</wp:posOffset>
                </wp:positionV>
                <wp:extent cx="137922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7.85pt;mso-wrap-distance-left:9.05pt;mso-wrap-distance-right:9.05pt;mso-wrap-distance-top:0pt;mso-wrap-distance-bottom:0pt;margin-top:13.7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 К  Р  А  Ї  Н  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autoSpaceDE w:val="false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(П’ятнадцята  сесі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ind w:right="-1" w:hanging="0"/>
        <w:jc w:val="center"/>
        <w:outlineLvl w:val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ід  ___________________ 2022 року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kern w:val="2"/>
          <w:sz w:val="28"/>
          <w:szCs w:val="28"/>
        </w:rPr>
        <w:t>внесення змін до списку присяжних</w:t>
      </w:r>
    </w:p>
    <w:p>
      <w:pPr>
        <w:pStyle w:val="Normal"/>
        <w:ind w:right="567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подання територіального управління Державної судової адміністрації України в Рівненській області від 16.02.2023 №193-02/23, відповідно до статей 64, 65 Закону України «Про судоустрій та статус суддів», статті 43, частини 12 пункту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кінцевих та перехідних положень Закону України «Про місцеве самоврядування в Україні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, районна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списку присяжних, затвердженого рішенн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дивилівської районної ради від 02.07.2020 року №545 «Про затвердження списку присяжних» (із змінами та доповненнями, внесеними рішеннями Дубенської районної ради від 02.09.2021 року №166, від 25.11.2021 року №184, від 16.02.2022 року №206), а сам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 Виключити зі списку присяжних пункт 6, наступного зміс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Кошельник Ірина Миколаївна, спеціаліст першої категорії відділу земельних ресурсів, екології. благоустрою Крупецької сільської ради, с. Крупець, 1987 р.н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не рішення надіслати на адресу Радивилівського районного суду та  територіального управління Державної судової адміністрації України в Рівненській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Голові Дубенської районної ради Ковальову В.А. здійснити добір та подати на затвердження районної ради одного кандидата в присяжні Радивилівського районного суду для заміни особи, що вибула із спис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даного рішення покласти на постійну комісі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олова ради</w:t>
        <w:tab/>
        <w:tab/>
        <w:tab/>
        <w:tab/>
        <w:t xml:space="preserve">               Віктор КОВАЛЬОВ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24"/>
      <w:lang w:val="uk-UA"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28"/>
      <w:lang w:val="uk-UA" w:bidi="ar-SA"/>
    </w:rPr>
  </w:style>
  <w:style w:type="character" w:styleId="Style14">
    <w:name w:val="Подзаголовок Знак"/>
    <w:basedOn w:val="Style12"/>
    <w:qFormat/>
    <w:rPr>
      <w:rFonts w:ascii="Lucida Console" w:hAnsi="Lucida Console" w:cs="Lucida Console"/>
      <w:b/>
      <w:sz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Rvts27">
    <w:name w:val="rvts27"/>
    <w:basedOn w:val="Style12"/>
    <w:qFormat/>
    <w:rPr/>
  </w:style>
  <w:style w:type="character" w:styleId="Rvts195">
    <w:name w:val="rvts195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89">
    <w:name w:val="rvts189"/>
    <w:basedOn w:val="Style12"/>
    <w:qFormat/>
    <w:rPr/>
  </w:style>
  <w:style w:type="character" w:styleId="Rvts9">
    <w:name w:val="rvts9"/>
    <w:basedOn w:val="Style12"/>
    <w:qFormat/>
    <w:rPr/>
  </w:style>
  <w:style w:type="character" w:styleId="Rvts192">
    <w:name w:val="rvts192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Rvps55">
    <w:name w:val="rvps55"/>
    <w:basedOn w:val="Normal"/>
    <w:qFormat/>
    <w:pPr>
      <w:spacing w:before="280" w:after="280"/>
    </w:pPr>
    <w:rPr>
      <w:sz w:val="24"/>
      <w:szCs w:val="24"/>
    </w:rPr>
  </w:style>
  <w:style w:type="paragraph" w:styleId="Rvps1716">
    <w:name w:val="rvps171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28:00Z</dcterms:created>
  <dc:creator>Admin</dc:creator>
  <dc:description/>
  <dc:language>en-US</dc:language>
  <cp:lastModifiedBy>RADA</cp:lastModifiedBy>
  <cp:lastPrinted>2021-08-20T14:32:00Z</cp:lastPrinted>
  <dcterms:modified xsi:type="dcterms:W3CDTF">2023-03-06T13:12:00Z</dcterms:modified>
  <cp:revision>5</cp:revision>
  <dc:subject/>
  <dc:title/>
</cp:coreProperties>
</file>