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; Helvetica" w:hAnsi="Arial; Helvetica" w:cs="Arial; Helvetica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 20 грудня  2023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№</w:t>
            </w:r>
            <w:r>
              <w:rPr>
                <w:rFonts w:cs="Times New Roman;Times New Roman" w:ascii="Times New Roman;Times New Roman" w:hAnsi="Times New Roman;Times New Roman"/>
              </w:rPr>
              <w:t>278</w:t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ind w:right="5103" w:hanging="0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відміну рішення районної ради від 18.08.2023 року №26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клопотання Управління держспецзв’язку в Рівненській області від 11.12.2023 року №42/03-1486, керуючись пунктом 20 частини 1 статті 43, стат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  <w:r>
        <w:rPr/>
        <w:t xml:space="preserve"> </w:t>
      </w:r>
      <w:r>
        <w:rPr>
          <w:sz w:val="28"/>
          <w:szCs w:val="28"/>
        </w:rPr>
        <w:t>від 18.08.2023 року №264 «Про надання дозволу на передачу в оренду Управлінню державної служби спеціального зв’язку та захисту інформації України в Рівненській області частини приміщення, що знаходиться за адресою: м. Дубно, вул. Данила Галицького,17» 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а ради</w:t>
        <w:tab/>
        <w:tab/>
        <w:tab/>
        <w:tab/>
        <w:tab/>
        <w:t>Віктор КОВАЛЬ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1:00Z</dcterms:created>
  <dc:creator>User</dc:creator>
  <dc:description/>
  <dc:language>en-US</dc:language>
  <cp:lastModifiedBy>RADA</cp:lastModifiedBy>
  <cp:lastPrinted>2021-12-23T12:39:00Z</cp:lastPrinted>
  <dcterms:modified xsi:type="dcterms:W3CDTF">2023-12-29T11:31:00Z</dcterms:modified>
  <cp:revision>2</cp:revision>
  <dc:subject/>
  <dc:title/>
</cp:coreProperties>
</file>