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ru-RU" w:eastAsia="en-US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317" r="-369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ЕН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ять перша сесія)</w:t>
      </w:r>
    </w:p>
    <w:p>
      <w:pPr>
        <w:pStyle w:val="Heading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І Ш Е Н Н 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ід 18 червня 2024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№</w:t>
            </w:r>
            <w:r>
              <w:rPr>
                <w:rFonts w:cs="Times New Roman" w:ascii="Times New Roman" w:hAnsi="Times New Roman"/>
              </w:rPr>
              <w:t>29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о внесення змін до рішення Дубенської районної ради від 05.07.2022 року №214 «Про затвердження переліку об’єктів спільної власності територіальних громад сіл, селищ, міст Дубенського району, що підлягають приватизації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аттями 43, 60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тею 11 Закону України «Про приватизацію державного і комунального майн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ою Кабінету Міністрів України від 18.04.2018 року №55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Порядку проведення електронних аукціонів для продажу об’єктів малої приватизації та визначення додаткових умов продажу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раховуючи рішення Дубенської районної ради від 20.12.2023 року №276 «Про передачу нерухомого майна розташованого за адресою: смт Млинів, вул. Нестора Літописця, 1  із спільної власності територіальних громад сіл, селищ, міст Дубенського району у комунальну власність  Млинівської  селищної ради»,  від 20.12.2023 року №277 «Про передачу  нерухомого майна із спільної власності територіальних громад сіл, селищ, міст Дубенського району у комунальну власність  Млинівської  селищної ради»,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огодженням з постійною комісією</w:t>
      </w:r>
      <w:r>
        <w:rPr>
          <w:rFonts w:cs="Times New Roman" w:ascii="Times New Roman" w:hAnsi="Times New Roman"/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1. Внести зміни до Переліку об’єктів спільної власності територіальних громад сіл, селищ, міст Дубенського району, що підлягають приватизації, затвердженого  рішення Дубенської районної ради від 05.07.2022 року №214 «Про затвердження переліку об’єктів спільної власності територіальних громад сіл, селищ, міст Дубенського району, що підлягають приватизації»  вилучивши пункти 3, 4 даного Переліку, а сам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  <w:t xml:space="preserve"> </w:t>
      </w:r>
    </w:p>
    <w:tbl>
      <w:tblPr>
        <w:tblW w:w="975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59"/>
        <w:gridCol w:w="2602"/>
        <w:gridCol w:w="1609"/>
        <w:gridCol w:w="1047"/>
        <w:gridCol w:w="218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убенська районна ра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житлова будівля гараж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т. Млинів, вул. Народна, 1</w:t>
            </w:r>
          </w:p>
        </w:tc>
      </w:tr>
      <w:tr>
        <w:trPr>
          <w:trHeight w:val="7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енська районна ра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а будів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277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т. Млинів, вул. Нестора Літописця,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2. Контроль за виконанням даного рішення покласти на постійну комісію районної ради </w:t>
      </w:r>
      <w:r>
        <w:rPr>
          <w:rFonts w:cs="Times New Roman" w:ascii="Times New Roman" w:hAnsi="Times New Roman"/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  <w:t xml:space="preserve">    Голова ради</w:t>
        <w:tab/>
        <w:tab/>
        <w:tab/>
        <w:t xml:space="preserve">                                 </w:t>
        <w:tab/>
        <w:t xml:space="preserve">      Віктор КОВАЛЬ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472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2472"/>
      <w:pgMar w:left="397" w:right="397" w:gutter="0" w:header="0" w:top="113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Bookman Old Style" w:hAnsi="Bookman Old Style" w:eastAsia="Times New Roman" w:cs="Bookman Old Style"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36"/>
      <w:lang w:val="uk-UA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2:00Z</dcterms:created>
  <dc:creator>Customer</dc:creator>
  <dc:description/>
  <dc:language>en-US</dc:language>
  <cp:lastModifiedBy>RADA</cp:lastModifiedBy>
  <cp:lastPrinted>2024-06-12T12:24:00Z</cp:lastPrinted>
  <dcterms:modified xsi:type="dcterms:W3CDTF">2024-06-20T13:02:00Z</dcterms:modified>
  <cp:revision>2</cp:revision>
  <dc:subject/>
  <dc:title/>
</cp:coreProperties>
</file>