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en-US" w:eastAsia="en-US"/>
        </w:rPr>
        <w:t>Проєкт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caps/>
          <w:sz w:val="16"/>
          <w:szCs w:val="28"/>
          <w:lang w:val="ru-RU"/>
        </w:rPr>
      </w:pPr>
      <w:r>
        <w:rPr>
          <w:b/>
          <w:caps/>
          <w:sz w:val="16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’ятнадцята 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«___»  ___________  2023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 нерухомого майна із спільної власності територіальних громад сіл, селищ, міст Дубенського району у комунальну власність  Млинівської  селищної ради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ішення Дубенської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 враховуючи клопотання  Управління соціального захисту населення Дубенської районної державної адміністрації від 30.10.2023 року №3270/02-34/23, рішення Млинівської селищної  ради від 14.12.2023 року №3148 «Про надання згоди на прийняття з спільної власності територіальних громад сіл, селищ, міст Дубенського району рухомого та нерухомого майна до комунальної власності Млинівської селищної ради»,  керуючись пунктом 20 частини 1 статі 43, ста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безоплатно із спільної власності територіальних громад сіл, селищ, міст Дубенського району, з балансу управління соціального захисту населення Дубенської районної державної адміністрації, у комунальну власність  Млинівської селищної ради нерухоме майно згідно додатку.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sz w:val="28"/>
          <w:szCs w:val="28"/>
          <w:lang w:val="uk-UA"/>
        </w:rPr>
        <w:t>2. Голові Дубенської районної ради Ковальову В.А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Млинівському селищному голові Левицькому Д.В. здійснити приймання передачу </w:t>
      </w:r>
      <w:r>
        <w:rPr>
          <w:bCs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згідн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ідповідно до рішення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 створити комісію з прийняття-передачі вказаного в рішенні майна  у складі: </w:t>
        <w:tab/>
      </w:r>
    </w:p>
    <w:p>
      <w:pPr>
        <w:pStyle w:val="Normal"/>
        <w:jc w:val="both"/>
        <w:rPr>
          <w:rStyle w:val="Xfmc1"/>
          <w:sz w:val="28"/>
          <w:szCs w:val="28"/>
        </w:rPr>
      </w:pPr>
      <w:r>
        <w:rPr>
          <w:rStyle w:val="Xfmc1"/>
          <w:color w:val="000000"/>
        </w:rPr>
        <w:t xml:space="preserve">-   </w:t>
      </w:r>
      <w:r>
        <w:rPr>
          <w:sz w:val="28"/>
          <w:szCs w:val="28"/>
        </w:rPr>
        <w:t>Боришкевич В. М. – заступник  голови Дубенської районної ради</w:t>
      </w:r>
      <w:r>
        <w:rPr>
          <w:rStyle w:val="Xfmc1"/>
          <w:color w:val="000000"/>
          <w:sz w:val="28"/>
          <w:szCs w:val="28"/>
        </w:rPr>
        <w:t>, голова комісії;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мітрієва  В.М. – голова постійної комісії Дубенсько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;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ойко Оксана Олександрівна  – начальник управління соціального захисту населення Дубенської районної державної адміністрації </w:t>
      </w:r>
      <w:r>
        <w:rPr>
          <w:kern w:val="2"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оль Вікторія Вікторівна – начальник фінансово-господарського відділу – головний бухгалтер управління соціального захисту населення Дубенської районної державної адміністрації (за з годою)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- Нисинець Олександр Васильович – начальник управління інфраструктури Млинівської селищної ради </w:t>
      </w:r>
      <w:r>
        <w:rPr>
          <w:kern w:val="2"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- Себало Тамара Петрівна – начальник відділу – головний бухгалтер відділу бухгалтерського обліку, економічного розвитку те регуляторної діяльності апарату виконавчого комітету Млинівської селищної ради </w:t>
      </w:r>
      <w:r>
        <w:rPr>
          <w:kern w:val="2"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- Репутуха Олена Петрівна – головний спеціаліст відділу бухгалтерського обліку, економічного розвитку те регуляторної діяльності апарату виконавчого комітету Млинівської селищної ради </w:t>
      </w:r>
      <w:r>
        <w:rPr>
          <w:kern w:val="2"/>
          <w:sz w:val="28"/>
          <w:szCs w:val="28"/>
          <w:lang w:val="uk-UA"/>
        </w:rPr>
        <w:t>(за згодою)</w:t>
      </w:r>
      <w:r>
        <w:rPr>
          <w:sz w:val="28"/>
          <w:szCs w:val="28"/>
          <w:lang w:val="uk-UA"/>
        </w:rPr>
        <w:t>.</w:t>
      </w:r>
    </w:p>
    <w:p>
      <w:pPr>
        <w:pStyle w:val="Style15"/>
        <w:ind w:left="0" w:hanging="0"/>
        <w:jc w:val="both"/>
        <w:rPr>
          <w:rStyle w:val="Xfmc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місії підготувати акт приймання-передачі майна, передбаченого п. 1 даного рішення та подати його на затвердження до районної рад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Голова ради</w:t>
        <w:tab/>
        <w:tab/>
        <w:tab/>
        <w:tab/>
        <w:t xml:space="preserve">                             Віктор КОВАЛЬОВ</w:t>
      </w:r>
    </w:p>
    <w:p>
      <w:pPr>
        <w:pStyle w:val="Normal"/>
        <w:ind w:left="12035" w:firstLine="709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1327" w:hanging="0"/>
        <w:rPr/>
      </w:pP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ind w:left="11327" w:hanging="0"/>
        <w:rPr>
          <w:sz w:val="28"/>
          <w:szCs w:val="28"/>
        </w:rPr>
      </w:pPr>
      <w:r>
        <w:rPr>
          <w:sz w:val="28"/>
          <w:szCs w:val="28"/>
        </w:rPr>
        <w:t>від _____________ 2023 р.</w:t>
      </w:r>
    </w:p>
    <w:p>
      <w:pPr>
        <w:pStyle w:val="Normal"/>
        <w:ind w:left="1132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майн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ередається  безоплатно із спільної власності територіальних громад сіл, селищ, міст Дубенського району, з балансу Дубенської районної ради, у комунальну власність  Млинівської селищн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6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43"/>
        <w:gridCol w:w="2856"/>
        <w:gridCol w:w="2376"/>
        <w:gridCol w:w="1725"/>
        <w:gridCol w:w="242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йменуванн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ісцезнаходж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лансова варті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, м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лансоутримува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воповерхов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Мли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Бандери,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Дубенської районної державної адміністрації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і приміщенн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Мли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Бандери,</w:t>
            </w:r>
            <w:r>
              <w:rPr>
                <w:sz w:val="28"/>
                <w:szCs w:val="28"/>
                <w:highlight w:val="yellow"/>
              </w:rPr>
              <w:t>23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 Дубенської районної державної адміністрації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ступник голови районної ради</w:t>
        <w:tab/>
        <w:tab/>
        <w:tab/>
        <w:tab/>
        <w:tab/>
        <w:t>Василь БОРИШКЕВИЧ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rainianTimesE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5:00Z</dcterms:created>
  <dc:creator>User</dc:creator>
  <dc:description/>
  <dc:language>en-US</dc:language>
  <cp:lastModifiedBy>RADA</cp:lastModifiedBy>
  <cp:lastPrinted>2021-11-10T11:34:00Z</cp:lastPrinted>
  <dcterms:modified xsi:type="dcterms:W3CDTF">2023-12-18T09:11:00Z</dcterms:modified>
  <cp:revision>4</cp:revision>
  <dc:subject/>
  <dc:title/>
</cp:coreProperties>
</file>