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’ятнадцята 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ід  20 грудня   2023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№</w:t>
            </w: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нерухомого майна розташованого за адресою: смт Млинів, вул. Нестора Літописця, 1  із спільної власності територіальних громад сіл, селищ, міст Дубенського району у комунальну власність  Млинівської  селищної ради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рішення Дубенської районної ради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,  враховуючи рішення Млинівської селищної  ради від 14.12.2023 року №3148 «Про надання згоди на прийняття з спільної власності територіальних громад сіл, селищ, міст Дубенського району рухомого та нерухомого майна до комунальної власності Млинівської селищної ради»,  керуючись пунктом 20 частини 1 статі 43, статі 60  Закону України «Про місцеве самоврядування в Україні", </w:t>
      </w:r>
      <w:r>
        <w:rPr>
          <w:color w:val="000000"/>
          <w:sz w:val="28"/>
          <w:szCs w:val="28"/>
        </w:rPr>
        <w:t>за погодженням з постійною комісією</w:t>
      </w:r>
      <w:r>
        <w:rPr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безоплатно із спільної власності територіальних громад сіл, селищ, міст Дубенського району нерухоме майно, яке перебуває на балансі Дубенської районної ради та розташоване за адресою:  Рівненська область,  Дубенський район,  смт Млинів,  вул. Нестора Літописця,1 у комунальну власність  Млинівської селищної ради згідно додатку.</w:t>
      </w:r>
    </w:p>
    <w:p>
      <w:pPr>
        <w:pStyle w:val="Style16"/>
        <w:shd w:fill="FFFFFF" w:val="clear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і Дубенської районної ради Ковальову В.А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 Млинівському селищному голові Левицькому Д.В. здійснити приймання передачу </w:t>
      </w:r>
      <w:r>
        <w:rPr>
          <w:bCs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згідно вимог чинного законодавства.</w:t>
      </w:r>
    </w:p>
    <w:p>
      <w:pPr>
        <w:pStyle w:val="Style16"/>
        <w:shd w:fill="FFFFFF" w:val="clear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увати, що відповідно до вимог ст.23 Закону України «Про оренду державного та комунального майна» при переході права власності на нерухоме майно, яке є об’єктом оренди до нового власника, договір оренди зберігає чинність для нового власника.</w:t>
      </w:r>
    </w:p>
    <w:p>
      <w:pPr>
        <w:pStyle w:val="Style16"/>
        <w:shd w:fill="FFFFFF" w:val="clear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ідповідно до рішення районної ради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 створити комісію з прийняття-передачі вказаного в рішенні майна  у складі: </w:t>
        <w:tab/>
      </w:r>
    </w:p>
    <w:p>
      <w:pPr>
        <w:pStyle w:val="Normal"/>
        <w:jc w:val="both"/>
        <w:rPr>
          <w:rStyle w:val="Xfmc1"/>
          <w:sz w:val="28"/>
          <w:szCs w:val="28"/>
        </w:rPr>
      </w:pPr>
      <w:r>
        <w:rPr>
          <w:rStyle w:val="Xfmc1"/>
          <w:color w:val="000000"/>
        </w:rPr>
        <w:t xml:space="preserve">-   </w:t>
      </w:r>
      <w:r>
        <w:rPr>
          <w:sz w:val="28"/>
          <w:szCs w:val="28"/>
        </w:rPr>
        <w:t>Боришкевич Василь Миколайович – заступник  голови Дубенської районної ради</w:t>
      </w:r>
      <w:r>
        <w:rPr>
          <w:rStyle w:val="Xfmc1"/>
          <w:color w:val="000000"/>
          <w:sz w:val="28"/>
          <w:szCs w:val="28"/>
        </w:rPr>
        <w:t>, 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овалюк Ганна Олександрівна  - начальник відділу бухгалтерського обліку та звітності виконавчого апарату Дубенської районної ради;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мітрієва Вікторія Миколаївна – голова постійної комісії Дубенської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;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исинець Олександр Васильович – начальник управління інфраструктури Млинівської селищної ради </w:t>
      </w:r>
      <w:r>
        <w:rPr>
          <w:kern w:val="2"/>
          <w:sz w:val="28"/>
          <w:szCs w:val="28"/>
          <w:lang w:val="uk-U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- Себало Тамара Петрівна – начальник відділу – головний бухгалтер відділу бухгалтерського обліку, економічного розвитку те регуляторної діяльності апарату виконавчого комітету Млинівської селищної ради </w:t>
      </w:r>
      <w:r>
        <w:rPr>
          <w:kern w:val="2"/>
          <w:sz w:val="28"/>
          <w:szCs w:val="28"/>
          <w:lang w:val="uk-U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петуха Олена Петрівна – головний спеціаліст відділу бухгалтерського обліку, економічного розвитку те регуляторної діяльності апарату виконавчого комітету Млинівської селищної ради </w:t>
      </w:r>
      <w:r>
        <w:rPr>
          <w:kern w:val="2"/>
          <w:sz w:val="28"/>
          <w:szCs w:val="28"/>
          <w:lang w:val="uk-UA"/>
        </w:rPr>
        <w:t>(за згодою)</w:t>
      </w:r>
      <w:r>
        <w:rPr>
          <w:sz w:val="28"/>
          <w:szCs w:val="28"/>
          <w:lang w:val="uk-UA"/>
        </w:rPr>
        <w:t>.</w:t>
      </w:r>
    </w:p>
    <w:p>
      <w:pPr>
        <w:pStyle w:val="Style16"/>
        <w:ind w:left="0" w:hanging="0"/>
        <w:jc w:val="both"/>
        <w:rPr>
          <w:rStyle w:val="Xfmc1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ісії підготувати акт приймання-передачі майна, передбаченого п. 1 даного рішення та подати його на затвердження до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комунальної власності, регуляторної політи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Голова ради</w:t>
        <w:tab/>
        <w:tab/>
        <w:tab/>
        <w:tab/>
        <w:t xml:space="preserve">                             Віктор КОВАЛЬОВ</w:t>
      </w:r>
    </w:p>
    <w:p>
      <w:pPr>
        <w:pStyle w:val="Normal"/>
        <w:ind w:left="12035" w:firstLine="709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1327" w:hanging="0"/>
        <w:rPr/>
      </w:pP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ind w:left="11327" w:hanging="0"/>
        <w:rPr/>
      </w:pPr>
      <w:r>
        <w:rPr>
          <w:sz w:val="28"/>
          <w:szCs w:val="28"/>
        </w:rPr>
        <w:t>від 20 грудня 2023 р.</w:t>
      </w:r>
    </w:p>
    <w:p>
      <w:pPr>
        <w:pStyle w:val="Normal"/>
        <w:ind w:left="1132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майн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ередається  безоплатно із спільної власності територіальних громад сіл, селищ, міст Дубенського району, з балансу Дубенської районної ради, у комунальну власність  Млинівської селищної рад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6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43"/>
        <w:gridCol w:w="2856"/>
        <w:gridCol w:w="2376"/>
        <w:gridCol w:w="1725"/>
        <w:gridCol w:w="242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йменуванн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ісцезнаходж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лансова варті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, м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лансоутримувач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а будівл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Млинів, вул. Нестора Літописця,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277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923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ька районна ра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гаражі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Млинів, вул. Нестора Літописця,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16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ька районна рад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ступник голови районної ради</w:t>
        <w:tab/>
        <w:tab/>
        <w:tab/>
        <w:tab/>
        <w:tab/>
        <w:t>Василь БОРИ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5:00Z</dcterms:created>
  <dc:creator>User</dc:creator>
  <dc:description/>
  <cp:keywords/>
  <dc:language>en-US</dc:language>
  <cp:lastModifiedBy>RADA</cp:lastModifiedBy>
  <cp:lastPrinted>2024-03-14T09:13:00Z</cp:lastPrinted>
  <dcterms:modified xsi:type="dcterms:W3CDTF">2024-03-14T07:51:00Z</dcterms:modified>
  <cp:revision>6</cp:revision>
  <dc:subject/>
  <dc:title/>
</cp:coreProperties>
</file>