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 xml:space="preserve">    ПРОЄКТ</w:t>
        <w:tab/>
        <w:tab/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ab/>
      </w:r>
      <w:r>
        <w:rPr>
          <w:rFonts w:eastAsia="SimSun;宋体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587974540" r:id="rId2"/>
        </w:object>
      </w:r>
      <w:r>
        <w:rPr>
          <w:sz w:val="28"/>
          <w:szCs w:val="28"/>
          <w:lang w:val="ru-RU" w:eastAsia="en-US"/>
        </w:rPr>
        <w:tab/>
        <w:tab/>
        <w:tab/>
        <w:tab/>
        <w:t xml:space="preserve">                        </w:t>
      </w:r>
      <w:r>
        <w:rPr>
          <w:b/>
          <w:sz w:val="28"/>
          <w:szCs w:val="28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ЕН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четверта сесія)</w:t>
      </w:r>
    </w:p>
    <w:p>
      <w:pPr>
        <w:pStyle w:val="Heading1"/>
        <w:spacing w:lineRule="auto" w:line="360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передачу зі спі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их громад сіл, сели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 Дубенського району у комуналь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територіальної громади міс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убно нерухомого майна  </w:t>
      </w:r>
      <w:r>
        <w:rPr>
          <w:rFonts w:eastAsia="Calibri"/>
          <w:sz w:val="28"/>
          <w:szCs w:val="28"/>
        </w:rPr>
        <w:t>розташова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адресою: м. Дубно, вул. Берестецька,19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клопотання Дубенської міської ради від 23.04.2025 року №1403/05-02-18/25, від 20.061.2025 року №2108/05-02-18/,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езоплатно із спільної власності територіальних громад сіл, селищ, міст Дубенського району, з балансу Дубенської районної ради, у комунальну власність  територіальної громади міста Дубно нерухоме майно, а саме: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иміщення, загальною площею 233.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озташоване за адресою: Рівненська область, Дубенський район, м.Дубно вул.Берестецька,19, балансовою (первісною) вартістю </w:t>
      </w:r>
      <w:r>
        <w:rPr>
          <w:bCs/>
          <w:sz w:val="28"/>
          <w:szCs w:val="28"/>
        </w:rPr>
        <w:t xml:space="preserve">31589,00 </w:t>
      </w:r>
      <w:r>
        <w:rPr>
          <w:sz w:val="28"/>
          <w:szCs w:val="28"/>
        </w:rPr>
        <w:t>грн.,  балансовою (залишковою станом на 01.06.2025 року) вартістю 18469,72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стерню з гаражем, загальною площею 27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балансовою       (первісною) вартістю 84803,00 грн, балансовою (залишковою станом на 01.06.2025 року) вартістю 72996,13 грн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Дубенської районної ради Ковальову В.А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 Дубенському міському голові Антонюку В.М. здійснити приймання передачу </w:t>
      </w:r>
      <w:r>
        <w:rPr>
          <w:bCs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згідно вимог чинного законодавства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 створити комісію з прийняття-передачі вказаного в рішенні майна  у складі: </w:t>
        <w:tab/>
      </w:r>
    </w:p>
    <w:p>
      <w:pPr>
        <w:pStyle w:val="Normal"/>
        <w:jc w:val="both"/>
        <w:rPr>
          <w:rStyle w:val="Xfmc1"/>
          <w:sz w:val="28"/>
          <w:szCs w:val="28"/>
        </w:rPr>
      </w:pPr>
      <w:r>
        <w:rPr>
          <w:rStyle w:val="Xfmc1"/>
          <w:color w:val="000000"/>
        </w:rPr>
        <w:t xml:space="preserve">-   </w:t>
      </w:r>
      <w:r>
        <w:rPr>
          <w:sz w:val="28"/>
          <w:szCs w:val="28"/>
        </w:rPr>
        <w:t>Боришкевич В. М.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овалюк Г.О. - начальник відділу бухгалтерського обліку та звітності виконавчого апарату Дубенської районн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- Юркевич О.О.  - начальник відділу з питань комунальної власності виконавчого апарату Дубенської районної ради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- Дмитрієва В.М.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качук Микола Миколайович - заступник міського голови Дубенської міської ради з питань діяльності виконавчих органів;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мельянчук Анатолій Володимирович – начальник управління економіки і власності Дубенської міської ради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дубник Мирослава Мирославівна – начальник управління економіки і власності Дубенської міської ради;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юк Тамара Євстахівна – начальник відділу комунальної власності управління економіки і власності Дубенської міської ради 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- Міщанюк Олександр Анатолійович – головний спеціаліст юридичного відділу Дубенської міської ради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sz w:val="28"/>
          <w:szCs w:val="28"/>
          <w:lang w:val="uk-UA"/>
        </w:rPr>
        <w:t>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 ради</w:t>
        <w:tab/>
        <w:tab/>
        <w:tab/>
        <w:tab/>
        <w:t xml:space="preserve">                             Віктор КОВАЛЬ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8:00Z</dcterms:created>
  <dc:creator>User</dc:creator>
  <dc:description/>
  <dc:language>en-US</dc:language>
  <cp:lastModifiedBy>RADA</cp:lastModifiedBy>
  <cp:lastPrinted>2025-06-24T12:21:00Z</cp:lastPrinted>
  <dcterms:modified xsi:type="dcterms:W3CDTF">2025-06-24T12:22:00Z</dcterms:modified>
  <cp:revision>3</cp:revision>
  <dc:subject/>
  <dc:title/>
</cp:coreProperties>
</file>