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right"/>
        <w:rPr>
          <w:b/>
          <w:b/>
        </w:rPr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 xml:space="preserve">             ПРОЄКТ                                          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вадцять друга сесія)</w:t>
      </w:r>
    </w:p>
    <w:p>
      <w:pPr>
        <w:pStyle w:val="Heading1"/>
        <w:spacing w:lineRule="auto" w:line="276"/>
        <w:ind w:right="-1" w:hanging="0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7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18 грудня 2024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      №</w:t>
            </w:r>
            <w:r>
              <w:rPr>
                <w:rFonts w:cs="Times New Roman" w:ascii="Times New Roman" w:hAnsi="Times New Roman"/>
                <w:bCs/>
                <w:szCs w:val="28"/>
              </w:rPr>
              <w:t>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лан діяльності з підготовки проєктів  регуляторних актів районної ради на 2025 рік</w:t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43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а погодженням з </w:t>
      </w:r>
      <w:r>
        <w:rPr>
          <w:rFonts w:cs="Courier New"/>
          <w:sz w:val="28"/>
          <w:szCs w:val="28"/>
        </w:rPr>
        <w:t xml:space="preserve">постійною комісією районної ради </w:t>
      </w:r>
      <w:r>
        <w:rPr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діяльності з підготовки проєктів  регуляторних актів районної ради на 2025 рік (додається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color w:val="212529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віт голови Дубенської районної ради про здійснення державної регуляторної політики виконавчим апаратом районної ради у 2024 році, що додається, взяти до відома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color w:val="212529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прилюднити план підготовки проєктів регуляторних актів на 2025 рік не пізніше, як у десятиденний термін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районної ради від 20 грудня 2023 року №281 «Про План діяльності з підготовки проєктів  регуляторних актів районної ради на 2024 рік» зняти з контролю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27" w:before="0" w:after="280"/>
        <w:jc w:val="both"/>
        <w:rPr>
          <w:color w:val="212529"/>
          <w:sz w:val="28"/>
          <w:szCs w:val="28"/>
        </w:rPr>
      </w:pPr>
      <w:r>
        <w:rPr>
          <w:rFonts w:cs="Courier New"/>
          <w:color w:val="212529"/>
          <w:sz w:val="28"/>
          <w:szCs w:val="28"/>
        </w:rPr>
        <w:t xml:space="preserve">Контроль за виконанням даного рішення покласти на постійну комісію районної ради </w:t>
      </w:r>
      <w:r>
        <w:rPr>
          <w:color w:val="212529"/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Голова ради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637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ТВЕРДЖЕНО</w:t>
      </w:r>
    </w:p>
    <w:p>
      <w:pPr>
        <w:pStyle w:val="Normal"/>
        <w:ind w:left="6372" w:hanging="0"/>
        <w:rPr/>
      </w:pPr>
      <w:r>
        <w:rPr>
          <w:sz w:val="24"/>
          <w:szCs w:val="28"/>
        </w:rPr>
        <w:t xml:space="preserve">рішення районної ради 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>від 18 грудня  2024 р.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____</w:t>
      </w:r>
    </w:p>
    <w:p>
      <w:pPr>
        <w:pStyle w:val="Heading4"/>
        <w:spacing w:before="0" w:after="0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/>
        </w:rPr>
        <w:t xml:space="preserve">діяльності районної ради 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/>
        </w:rPr>
        <w:t>з підготовки проєктів регуляторних актів на 2025 рік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"/>
        <w:gridCol w:w="1129"/>
        <w:gridCol w:w="2924"/>
        <w:gridCol w:w="2631"/>
        <w:gridCol w:w="1394"/>
        <w:gridCol w:w="2050"/>
      </w:tblGrid>
      <w:tr>
        <w:trPr>
          <w:tblHeader w:val="true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ид проєкт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зва проєк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і прий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роки підготовки проєк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йменування органів та підрозділів  відповідальних за розроблення проєктів регуляторних актів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районної ради від 17.04.2019 року №714 «Про оренду майна спільної влас-ності територіальних громад сіл, селища району»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досконалення умов ефективного використання об’єктів комунальної власност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отягом року в міру потреб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апарат районної ради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змін до рішення районної ради від 16.11.2012 року №432 «Про </w:t>
            </w:r>
            <w:r>
              <w:rPr>
                <w:bCs/>
                <w:sz w:val="28"/>
                <w:szCs w:val="28"/>
              </w:rPr>
              <w:t>встановлен-ня розміру плати за копіювання та друк документів, що надаються за запитом на інформацію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отримання   вимог чинного законодавства України щодо доступу до публічної інформа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отягом року в міру потреби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йонної ради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                                                  Василь БОРИШКЕВИЧ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firstLine="708"/>
        <w:rPr>
          <w:sz w:val="24"/>
          <w:szCs w:val="28"/>
        </w:rPr>
      </w:pPr>
      <w:r>
        <w:rPr>
          <w:sz w:val="24"/>
          <w:szCs w:val="28"/>
        </w:rPr>
        <w:t>Додаток</w:t>
      </w:r>
    </w:p>
    <w:p>
      <w:pPr>
        <w:pStyle w:val="Normal"/>
        <w:ind w:left="6372" w:hanging="0"/>
        <w:rPr/>
      </w:pPr>
      <w:r>
        <w:rPr>
          <w:sz w:val="24"/>
          <w:szCs w:val="28"/>
        </w:rPr>
        <w:t xml:space="preserve">до рішення районної ради 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>від 18 грудня  2024 р.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____</w:t>
      </w:r>
    </w:p>
    <w:p>
      <w:pPr>
        <w:pStyle w:val="Style14"/>
        <w:shd w:fill="FFFFFF" w:val="clear"/>
        <w:spacing w:lineRule="atLeast" w:line="266" w:before="0" w:after="280"/>
        <w:jc w:val="center"/>
        <w:rPr>
          <w:rStyle w:val="StrongEmphasis"/>
          <w:sz w:val="28"/>
          <w:szCs w:val="28"/>
        </w:rPr>
      </w:pPr>
      <w:r>
        <w:rPr>
          <w:sz w:val="24"/>
          <w:szCs w:val="28"/>
        </w:rPr>
      </w:r>
    </w:p>
    <w:p>
      <w:pPr>
        <w:pStyle w:val="Style14"/>
        <w:shd w:fill="FFFFFF" w:val="clear"/>
        <w:spacing w:lineRule="atLeast" w:line="266"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66"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66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 голови Дубенської районної ради про здійснення державної регуляторної політики виконавчим апаратом районної ради у 2024 році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Реалізація державної регуляторної політики виконавчим апаратом Дубенської районної ради у 2024 році здійснювалася у відповідності до завдань, визначених Законами України «Про місцеве самоврядування в Україні», «Про засади державної регуляторної політики у сфері господарської діяльності» та Регламенту Дубенської районної ради восьмого скликання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Організація виконання повноважень районної ради у здійсненні державної регуляторної політики покладена на постійну комісію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до сфери відання якої належить супроводження розгляду проєкту регуляторного акта в районній раді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Основні завдання, на яких зосереджувалася робота виконавчого апарату районної ради упродовж 2024 року, були спрямовані на дотримання єдиного системного підходу до провадження регуляторної діяльності: забезпечення інформаційної відкритості з питань державної регуляторної політики (оприлюднення інформації про здійснення регуляторної діяльності та документів, підготовлених у процесі здійснення державної регуляторної політики; підтримка в актуальному стані переліку діючих регуляторних актів Дубенської районної ради; забезпечення планування діяльності щодо підготовки проєктів регуляторних актів)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основного принципу державної регуляторної політики – прозорості дій регуляторних органів на всіх етапах їх регуляторної діяльності та врахування громадської думки – на офіційному вебсайті Дубенської районної ради  функціонує розділ «Регуляторна політика», у якому оприлюднюється та оновлюється інформація щодо переліку діючих регуляторних актів, планів з підготовки проєктів регуляторних актів та ін.</w:t>
      </w:r>
    </w:p>
    <w:p>
      <w:pPr>
        <w:pStyle w:val="Normal"/>
        <w:shd w:fill="FFFEF5" w:val="clear"/>
        <w:autoSpaceDE w:val="true"/>
        <w:spacing w:before="0" w:after="83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З метою реалізації принципів доцільності, ефективності, передбачуваності регуляторної діяльності, керуючись Законом України «Про засади державної регуляторної політики у сфері господарської діяльності», рішенням районної  ради 20 грудня 2023 року №281  затверджено План підготовки проектів регуляторних актів на 2024 рік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 xml:space="preserve">Відповідно до вимог діючого законодавства план підготовки проєктів регуляторних актів на 2024 рік було оприлюднено </w:t>
      </w:r>
      <w:r>
        <w:rPr>
          <w:color w:val="000000"/>
          <w:sz w:val="28"/>
          <w:szCs w:val="28"/>
          <w:lang w:eastAsia="uk-UA"/>
        </w:rPr>
        <w:t>у порядку та терміни, встановлені чинним законодавством України</w:t>
      </w:r>
      <w:r>
        <w:rPr>
          <w:sz w:val="28"/>
          <w:szCs w:val="28"/>
        </w:rPr>
        <w:t>, доповнення та зміни до нього упродовж року не вносилися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 затвердженого Плану</w:t>
      </w:r>
      <w:r>
        <w:rPr>
          <w:sz w:val="28"/>
          <w:szCs w:val="28"/>
        </w:rPr>
        <w:t> підготовки проєктів регуляторних актів</w:t>
      </w:r>
      <w:r>
        <w:rPr>
          <w:sz w:val="28"/>
          <w:szCs w:val="28"/>
          <w:shd w:fill="FFFFFF" w:val="clear"/>
        </w:rPr>
        <w:t xml:space="preserve"> у 2024 році передбачалася </w:t>
      </w:r>
      <w:r>
        <w:rPr>
          <w:sz w:val="28"/>
          <w:szCs w:val="28"/>
        </w:rPr>
        <w:t xml:space="preserve">можливість підготовки двох </w:t>
      </w:r>
      <w:r>
        <w:rPr>
          <w:sz w:val="28"/>
          <w:szCs w:val="28"/>
          <w:shd w:fill="FFFFFF" w:val="clear"/>
        </w:rPr>
        <w:t>проєктів регуляторних актів. Упродовж року ініціатором включення цих пунктів Плану відповідні проєкти рішень на розгляд районної ради не подавалися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а ради</w:t>
        <w:tab/>
        <w:tab/>
        <w:tab/>
        <w:tab/>
        <w:tab/>
        <w:t>Віктор КОВАЛЬ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32"/>
      <w:lang w:val="uk-UA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0">
    <w:name w:val="bodytext20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0:00Z</dcterms:created>
  <dc:creator>User</dc:creator>
  <dc:description/>
  <dc:language>en-US</dc:language>
  <cp:lastModifiedBy>RADA</cp:lastModifiedBy>
  <cp:lastPrinted>2021-11-29T10:13:00Z</cp:lastPrinted>
  <dcterms:modified xsi:type="dcterms:W3CDTF">2024-12-11T09:50:00Z</dcterms:modified>
  <cp:revision>4</cp:revision>
  <dc:subject/>
  <dc:title/>
</cp:coreProperties>
</file>