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97865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8372" r="-52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kern w:val="2"/>
          <w:sz w:val="16"/>
          <w:szCs w:val="24"/>
          <w:lang w:val="ru-RU"/>
        </w:rPr>
      </w:pPr>
      <w:r>
        <w:rPr>
          <w:b/>
          <w:kern w:val="2"/>
          <w:sz w:val="16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eastAsia="uk-UA"/>
        </w:rPr>
      </w:pPr>
      <w:r>
        <w:rPr>
          <w:rFonts w:cs="Arial" w:ascii="Arial" w:hAnsi="Arial"/>
          <w:b/>
          <w:sz w:val="10"/>
          <w:szCs w:val="10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Вісімнадцят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18"/>
          <w:szCs w:val="32"/>
        </w:rPr>
      </w:pPr>
      <w:r>
        <w:rPr>
          <w:rFonts w:cs="Cambria" w:ascii="Cambria" w:hAnsi="Cambria"/>
          <w:b/>
          <w:bCs/>
          <w:kern w:val="2"/>
          <w:sz w:val="18"/>
          <w:szCs w:val="3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«04» жовтня  2023 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271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та доповнення до районної Програми із забезпечення виконання судових рішень та виконавчих документів на  2021-2023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З метою виконання судових рішень, що надходять органам виконавчої влади, бюджетним установам, закладам, організаціям, які отримують кошти з державного, районного бюджету в процесі виконання ними своїх повноважень та керуючись статтею 43 Закону України «Про місцеве самоврядування в Україні» та </w:t>
      </w:r>
      <w:r>
        <w:rPr>
          <w:b w:val="false"/>
          <w:kern w:val="2"/>
          <w:sz w:val="28"/>
          <w:szCs w:val="28"/>
        </w:rPr>
        <w:t>за погодженням з постійними комісіями районної ради, районна рада:</w:t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вирішила :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           </w:t>
      </w:r>
      <w:r>
        <w:rPr>
          <w:bCs/>
          <w:sz w:val="28"/>
          <w:szCs w:val="24"/>
        </w:rPr>
        <w:t>1.  Затвердити зміни та доповнення, схвалені розпорядженням голови Дубенської районної державної адміністрації - начальника Дубенської районної військової адміністрації від 27 вересня 2023 року №144, до районної Програми із забезпечення виконання судових рішень та виконавчих документів на 2021-2023 роки (далі - Програма), схваленої розпорядженням голови районної державної адміністрації від 03 листопада 2020 року № 277 та затвердженої рішенням районної ради від 18 грудня 2020 року № 10 (із змінами, внесеними рішеннями районної ради від 02.09.2021 №163, від 12.10.2022 №225), а саме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9  розділу 1 (паспорт) Програми 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гальний обся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інансових ресурс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ідних для реал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и, всього, в т.ч.                                             998,335 тис.гр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рік                                                            88,335 тис.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рік                                                              280,0 тис.грн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3 рік                                                              630,0 тис.грн.”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внити текст розділів 1, 2, 3, 4, 5, 6, 7, 8  Програми після слів    “відділ агропромислового розвитку Дубенської районної державної адміністрації” словами  “Дубенська районна рада” (у всіх відмінках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2. Контроль за виконанням рішення покласти на постійну комісію районної ради з питань фінансів, податків та бюджету та постійну комісію районної ради з питань охорони здоров’я, екології та захисту навколишнього природного середовища, з питань соціального захисту населенн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а ради </w:t>
        <w:tab/>
        <w:tab/>
        <w:tab/>
        <w:tab/>
        <w:tab/>
        <w:tab/>
        <w:tab/>
        <w:t xml:space="preserve">     Віктор КОВАЛЬ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Пользователь Windows</dc:creator>
  <dc:description/>
  <dc:language>en-US</dc:language>
  <cp:lastModifiedBy>RADA</cp:lastModifiedBy>
  <cp:lastPrinted>2023-10-02T15:04:00Z</cp:lastPrinted>
  <dcterms:modified xsi:type="dcterms:W3CDTF">2023-10-09T09:01:00Z</dcterms:modified>
  <cp:revision>4</cp:revision>
  <dc:subject/>
  <dc:title/>
</cp:coreProperties>
</file>