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6962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4"/>
          <w:lang w:val="ru-RU" w:eastAsia="en-US"/>
        </w:rPr>
      </w:pPr>
      <w:r>
        <w:rPr>
          <w:b/>
          <w:sz w:val="16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перш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18"/>
          <w:szCs w:val="32"/>
          <w:lang w:eastAsia="en-US"/>
        </w:rPr>
      </w:pPr>
      <w:r>
        <w:rPr>
          <w:b/>
          <w:bCs/>
          <w:kern w:val="2"/>
          <w:sz w:val="18"/>
          <w:szCs w:val="32"/>
          <w:lang w:eastAsia="en-US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2"/>
      </w:tblGrid>
      <w:tr>
        <w:trPr>
          <w:trHeight w:val="92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18 червня  2024 року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297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right="453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kern w:val="2"/>
          <w:sz w:val="28"/>
          <w:szCs w:val="28"/>
        </w:rPr>
        <w:t xml:space="preserve"> затвердження розпорядження голови Дубенської районної ради від 20.05.2024 року №15к «Про зміни до штатного розпису виконавчого апарату Дубенської районної ради, затвердженого розпорядженням голови Дубенської районної ради від 05.01.2024 року №02к»</w:t>
      </w:r>
    </w:p>
    <w:p>
      <w:pPr>
        <w:pStyle w:val="Normal"/>
        <w:tabs>
          <w:tab w:val="clear" w:pos="708"/>
          <w:tab w:val="left" w:pos="-90" w:leader="none"/>
        </w:tabs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ідповідно Закону України «Про місцеве самоврядування в Україні»,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 враховуючи постанову Кабінету Міністрів України від 30.04.2024 року № 484 «Про внесення змін до постанови Кабінету Міністрів України від 9 березня 2006 року №268», наказ Міністерства розвитку економіки, торгівлі і сільського господарства України від 23.03.2021 року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 Дубенської районної ради від 21.12.2020 року №44 «Про затвердження структури, чисельності та умов оплати праці працівників виконавчого апарату районної ради» (із змінами і доповненнями, внесеними рішеннями районної ради від 27.04.2021 року №125, від 21.12.2021 року № 193), Положення про виконавчий апарат районної ради, затвердженого розпорядженням голови районної ради від 31.12.2020 року №47,  за погодженням з постійною комісією районної ради з питань фінансів, податків та бюджету, президією районної  ради, районна 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атвердити розпорядження голови Дубенської районної ради від 20.05.2024 року № 15к «Про зміни до штатного розпису виконавчого апарату Дубенської районної ради, затвердженого розпорядженням голови Дубенської районної ради від 05.01.2024 року № 02к» (додається)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виконанням даного рішення покласти на постійну комісію районної  ради з питань фінансів, податків та бюджету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User</dc:creator>
  <dc:description/>
  <dc:language>en-US</dc:language>
  <cp:lastModifiedBy>RADA</cp:lastModifiedBy>
  <cp:lastPrinted>2022-07-06T12:05:00Z</cp:lastPrinted>
  <dcterms:modified xsi:type="dcterms:W3CDTF">2024-06-20T12:52:00Z</dcterms:modified>
  <cp:revision>3</cp:revision>
  <dc:subject/>
  <dc:title/>
</cp:coreProperties>
</file>