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 w:leader="none"/>
        </w:tabs>
        <w:ind w:right="-1" w:hanging="0"/>
        <w:rPr>
          <w:b/>
          <w:b/>
          <w:sz w:val="16"/>
        </w:rPr>
      </w:pPr>
      <w:r>
        <w:rPr/>
        <w:tab/>
        <w:tab/>
        <w:tab/>
        <w:tab/>
        <w:tab/>
        <w:tab/>
      </w:r>
      <w:r>
        <w:rPr>
          <w:szCs w:val="28"/>
        </w:rPr>
        <w:drawing>
          <wp:inline distT="0" distB="0" distL="0" distR="0">
            <wp:extent cx="69723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314" r="-13" b="-10"/>
                    <a:stretch>
                      <a:fillRect/>
                    </a:stretch>
                  </pic:blipFill>
                  <pic:spPr bwMode="auto">
                    <a:xfrm>
                      <a:off x="0" y="0"/>
                      <a:ext cx="697230" cy="739140"/>
                    </a:xfrm>
                    <a:prstGeom prst="rect">
                      <a:avLst/>
                    </a:prstGeom>
                  </pic:spPr>
                </pic:pic>
              </a:graphicData>
            </a:graphic>
          </wp:inline>
        </w:drawing>
      </w:r>
      <w:r>
        <w:rPr/>
        <w:tab/>
        <w:tab/>
        <w:tab/>
        <w:t xml:space="preserve"> </w:t>
        <w:tab/>
        <w:t xml:space="preserve">                </w:t>
      </w:r>
    </w:p>
    <w:p>
      <w:pPr>
        <w:pStyle w:val="Heading"/>
        <w:spacing w:lineRule="auto" w:line="276"/>
        <w:ind w:right="-1" w:hanging="0"/>
        <w:rPr>
          <w:sz w:val="32"/>
          <w:szCs w:val="32"/>
        </w:rPr>
      </w:pPr>
      <w:r>
        <w:rPr>
          <w:sz w:val="32"/>
          <w:szCs w:val="32"/>
        </w:rPr>
        <w:t>У  К  Р  А  Ї  Н  А</w:t>
      </w:r>
    </w:p>
    <w:p>
      <w:pPr>
        <w:pStyle w:val="Subtitle"/>
        <w:spacing w:lineRule="auto" w:line="276"/>
        <w:ind w:right="-1" w:hanging="0"/>
        <w:rPr>
          <w:sz w:val="32"/>
          <w:szCs w:val="32"/>
          <w:lang w:val="uk-UA"/>
        </w:rPr>
      </w:pPr>
      <w:r>
        <w:rPr>
          <w:sz w:val="32"/>
          <w:szCs w:val="32"/>
          <w:lang w:val="uk-UA"/>
        </w:rPr>
        <w:t>ДУБЕНСЬКА   РАЙОННА   РАДА</w:t>
      </w:r>
    </w:p>
    <w:p>
      <w:pPr>
        <w:pStyle w:val="Subtitle"/>
        <w:spacing w:lineRule="auto" w:line="276"/>
        <w:ind w:right="-1" w:hanging="0"/>
        <w:rPr>
          <w:rFonts w:ascii="Arial" w:hAnsi="Arial" w:cs="Arial"/>
          <w:sz w:val="32"/>
          <w:szCs w:val="32"/>
          <w:lang w:val="uk-UA"/>
        </w:rPr>
      </w:pPr>
      <w:r>
        <w:rPr>
          <w:sz w:val="32"/>
          <w:szCs w:val="32"/>
          <w:lang w:val="uk-UA"/>
        </w:rPr>
        <w:t>РІВНЕНСЬКОЇ   ОБЛАСТІ</w:t>
      </w:r>
    </w:p>
    <w:p>
      <w:pPr>
        <w:pStyle w:val="Normal"/>
        <w:spacing w:lineRule="auto" w:line="276"/>
        <w:ind w:right="-1" w:hanging="0"/>
        <w:jc w:val="center"/>
        <w:rPr>
          <w:sz w:val="28"/>
          <w:szCs w:val="28"/>
        </w:rPr>
      </w:pPr>
      <w:r>
        <w:rPr>
          <w:sz w:val="28"/>
          <w:szCs w:val="28"/>
        </w:rPr>
        <w:t>Восьме скликання</w:t>
      </w:r>
    </w:p>
    <w:p>
      <w:pPr>
        <w:pStyle w:val="Normal"/>
        <w:spacing w:lineRule="auto" w:line="276"/>
        <w:ind w:right="-1" w:hanging="0"/>
        <w:jc w:val="center"/>
        <w:rPr/>
      </w:pPr>
      <w:r>
        <w:rPr>
          <w:sz w:val="28"/>
          <w:szCs w:val="28"/>
        </w:rPr>
        <w:t>(Дванадцята сесія)</w:t>
      </w:r>
    </w:p>
    <w:p>
      <w:pPr>
        <w:pStyle w:val="Heading1"/>
        <w:spacing w:lineRule="auto" w:line="360"/>
        <w:ind w:right="-1" w:hanging="0"/>
        <w:rPr>
          <w:b w:val="false"/>
          <w:b w:val="false"/>
          <w:sz w:val="32"/>
        </w:rPr>
      </w:pPr>
      <w:r>
        <w:rPr>
          <w:b w:val="false"/>
          <w:sz w:val="32"/>
        </w:rPr>
        <w:t>Р І Ш Е Н Н Я</w:t>
      </w:r>
    </w:p>
    <w:p>
      <w:pPr>
        <w:pStyle w:val="Normal1"/>
        <w:jc w:val="center"/>
        <w:rPr>
          <w:rFonts w:ascii="Times New Roman" w:hAnsi="Times New Roman" w:cs="Times New Roman"/>
          <w:b/>
          <w:b/>
          <w:sz w:val="18"/>
        </w:rPr>
      </w:pPr>
      <w:r>
        <w:rPr>
          <w:rFonts w:cs="Times New Roman" w:ascii="Times New Roman" w:hAnsi="Times New Roman"/>
          <w:b/>
          <w:sz w:val="18"/>
        </w:rPr>
      </w:r>
    </w:p>
    <w:tbl>
      <w:tblPr>
        <w:tblW w:w="9494" w:type="dxa"/>
        <w:jc w:val="left"/>
        <w:tblInd w:w="-108" w:type="dxa"/>
        <w:tblLayout w:type="fixed"/>
        <w:tblCellMar>
          <w:top w:w="0" w:type="dxa"/>
          <w:left w:w="108" w:type="dxa"/>
          <w:bottom w:w="0" w:type="dxa"/>
          <w:right w:w="108" w:type="dxa"/>
        </w:tblCellMar>
      </w:tblPr>
      <w:tblGrid>
        <w:gridCol w:w="4139"/>
        <w:gridCol w:w="1189"/>
        <w:gridCol w:w="4166"/>
      </w:tblGrid>
      <w:tr>
        <w:trPr/>
        <w:tc>
          <w:tcPr>
            <w:tcW w:w="5328" w:type="dxa"/>
            <w:gridSpan w:val="2"/>
            <w:tcBorders/>
          </w:tcPr>
          <w:p>
            <w:pPr>
              <w:pStyle w:val="Normal1"/>
              <w:autoSpaceDE w:val="false"/>
              <w:rPr>
                <w:rFonts w:ascii="Times New Roman" w:hAnsi="Times New Roman" w:cs="Times New Roman"/>
                <w:b/>
                <w:b/>
                <w:szCs w:val="28"/>
              </w:rPr>
            </w:pPr>
            <w:r>
              <w:rPr>
                <w:rFonts w:cs="Times New Roman" w:ascii="Times New Roman" w:hAnsi="Times New Roman"/>
                <w:bCs/>
                <w:szCs w:val="28"/>
              </w:rPr>
              <w:t>від «05» липня</w:t>
            </w:r>
            <w:r>
              <w:rPr>
                <w:rFonts w:cs="Times New Roman" w:ascii="Times New Roman" w:hAnsi="Times New Roman"/>
                <w:bCs/>
                <w:i/>
                <w:szCs w:val="28"/>
              </w:rPr>
              <w:t xml:space="preserve"> </w:t>
            </w:r>
            <w:r>
              <w:rPr>
                <w:rFonts w:cs="Times New Roman" w:ascii="Times New Roman" w:hAnsi="Times New Roman"/>
                <w:bCs/>
                <w:szCs w:val="28"/>
              </w:rPr>
              <w:t>2022 року</w:t>
            </w:r>
          </w:p>
        </w:tc>
        <w:tc>
          <w:tcPr>
            <w:tcW w:w="4166" w:type="dxa"/>
            <w:tcBorders/>
          </w:tcPr>
          <w:p>
            <w:pPr>
              <w:pStyle w:val="Normal1"/>
              <w:autoSpaceDE w:val="false"/>
              <w:jc w:val="right"/>
              <w:rPr>
                <w:rFonts w:ascii="Times New Roman" w:hAnsi="Times New Roman" w:cs="Times New Roman"/>
                <w:b/>
                <w:b/>
                <w:szCs w:val="28"/>
              </w:rPr>
            </w:pPr>
            <w:r>
              <w:rPr>
                <w:rFonts w:cs="Times New Roman" w:ascii="Times New Roman" w:hAnsi="Times New Roman"/>
                <w:bCs/>
                <w:szCs w:val="28"/>
              </w:rPr>
              <w:t>№</w:t>
            </w:r>
            <w:r>
              <w:rPr>
                <w:rFonts w:cs="Times New Roman" w:ascii="Times New Roman" w:hAnsi="Times New Roman"/>
                <w:bCs/>
                <w:szCs w:val="28"/>
              </w:rPr>
              <w:t xml:space="preserve">217 </w:t>
            </w:r>
          </w:p>
        </w:tc>
      </w:tr>
      <w:tr>
        <w:trPr/>
        <w:tc>
          <w:tcPr>
            <w:tcW w:w="4139" w:type="dxa"/>
            <w:tcBorders/>
          </w:tcPr>
          <w:p>
            <w:pPr>
              <w:pStyle w:val="Normal1"/>
              <w:autoSpaceDE w:val="false"/>
              <w:snapToGrid w:val="false"/>
              <w:rPr>
                <w:rFonts w:ascii="Times New Roman" w:hAnsi="Times New Roman" w:cs="Times New Roman"/>
                <w:b/>
                <w:b/>
                <w:sz w:val="28"/>
                <w:szCs w:val="28"/>
              </w:rPr>
            </w:pPr>
            <w:r>
              <w:rPr>
                <w:rFonts w:cs="Times New Roman" w:ascii="Times New Roman" w:hAnsi="Times New Roman"/>
                <w:b/>
                <w:sz w:val="28"/>
                <w:szCs w:val="28"/>
              </w:rPr>
            </w:r>
          </w:p>
        </w:tc>
        <w:tc>
          <w:tcPr>
            <w:tcW w:w="5355" w:type="dxa"/>
            <w:gridSpan w:val="2"/>
            <w:tcBorders/>
            <w:tcMar>
              <w:left w:w="0" w:type="dxa"/>
              <w:right w:w="0" w:type="dxa"/>
            </w:tcMar>
          </w:tcPr>
          <w:p>
            <w:pPr>
              <w:pStyle w:val="Normal"/>
              <w:snapToGrid w:val="false"/>
              <w:rPr>
                <w:rFonts w:ascii="Times New Roman" w:hAnsi="Times New Roman" w:cs="Times New Roman"/>
                <w:b/>
                <w:b/>
                <w:sz w:val="18"/>
                <w:szCs w:val="28"/>
              </w:rPr>
            </w:pPr>
            <w:r>
              <w:rPr>
                <w:rFonts w:cs="Times New Roman"/>
                <w:b/>
                <w:sz w:val="18"/>
                <w:szCs w:val="28"/>
              </w:rPr>
            </w:r>
          </w:p>
        </w:tc>
      </w:tr>
      <w:tr>
        <w:trPr/>
        <w:tc>
          <w:tcPr>
            <w:tcW w:w="4139" w:type="dxa"/>
            <w:tcBorders/>
          </w:tcPr>
          <w:p>
            <w:pPr>
              <w:pStyle w:val="Normal1"/>
              <w:autoSpaceDE w:val="false"/>
              <w:jc w:val="both"/>
              <w:rPr>
                <w:rFonts w:ascii="Times New Roman" w:hAnsi="Times New Roman" w:cs="Times New Roman"/>
                <w:szCs w:val="28"/>
              </w:rPr>
            </w:pPr>
            <w:r>
              <w:rPr>
                <w:rFonts w:cs="Times New Roman" w:ascii="Times New Roman" w:hAnsi="Times New Roman"/>
                <w:szCs w:val="28"/>
              </w:rPr>
              <w:t>Про зняття з контролю окремих рішень районної ради</w:t>
            </w:r>
          </w:p>
          <w:p>
            <w:pPr>
              <w:pStyle w:val="Normal1"/>
              <w:autoSpaceDE w:val="false"/>
              <w:rPr>
                <w:rFonts w:ascii="Times New Roman" w:hAnsi="Times New Roman" w:cs="Times New Roman"/>
                <w:szCs w:val="28"/>
              </w:rPr>
            </w:pPr>
            <w:r>
              <w:rPr>
                <w:rFonts w:cs="Times New Roman" w:ascii="Times New Roman" w:hAnsi="Times New Roman"/>
                <w:szCs w:val="28"/>
              </w:rPr>
            </w:r>
          </w:p>
        </w:tc>
        <w:tc>
          <w:tcPr>
            <w:tcW w:w="5355" w:type="dxa"/>
            <w:gridSpan w:val="2"/>
            <w:tcBorders/>
            <w:tcMar>
              <w:left w:w="0" w:type="dxa"/>
              <w:right w:w="0" w:type="dxa"/>
            </w:tcMar>
          </w:tcPr>
          <w:p>
            <w:pPr>
              <w:pStyle w:val="Normal"/>
              <w:snapToGrid w:val="false"/>
              <w:rPr>
                <w:rFonts w:ascii="Times New Roman" w:hAnsi="Times New Roman" w:cs="Times New Roman"/>
                <w:b/>
                <w:b/>
                <w:sz w:val="18"/>
                <w:szCs w:val="28"/>
              </w:rPr>
            </w:pPr>
            <w:r>
              <w:rPr>
                <w:rFonts w:cs="Times New Roman"/>
                <w:b/>
                <w:sz w:val="18"/>
                <w:szCs w:val="28"/>
              </w:rPr>
            </w:r>
          </w:p>
        </w:tc>
      </w:tr>
    </w:tbl>
    <w:p>
      <w:pPr>
        <w:pStyle w:val="2"/>
        <w:autoSpaceDE w:val="false"/>
        <w:spacing w:before="120" w:after="120"/>
        <w:ind w:firstLine="708"/>
        <w:jc w:val="both"/>
        <w:rPr>
          <w:rFonts w:ascii="Times New Roman" w:hAnsi="Times New Roman" w:cs="Times New Roman"/>
          <w:szCs w:val="24"/>
        </w:rPr>
      </w:pPr>
      <w:r>
        <w:rPr>
          <w:rFonts w:cs="Times New Roman" w:ascii="Times New Roman" w:hAnsi="Times New Roman"/>
          <w:szCs w:val="28"/>
        </w:rPr>
        <w:t>Розглянувши хід виконання окремих рішень районної ради, на підставі інформацій структурних підрозділів районної державної адміністрації, керуючись Законом України «Про місцеве самоврядування в Україні», за погодженням з постійними комісіями та президією районної ради, районна рада</w:t>
      </w:r>
    </w:p>
    <w:p>
      <w:pPr>
        <w:pStyle w:val="Normal"/>
        <w:spacing w:before="120" w:after="120"/>
        <w:jc w:val="center"/>
        <w:rPr>
          <w:bCs/>
          <w:sz w:val="28"/>
          <w:szCs w:val="28"/>
        </w:rPr>
      </w:pPr>
      <w:r>
        <w:rPr>
          <w:bCs/>
          <w:sz w:val="28"/>
          <w:szCs w:val="28"/>
        </w:rPr>
        <w:t>в и р і ш и л а :</w:t>
      </w:r>
    </w:p>
    <w:p>
      <w:pPr>
        <w:pStyle w:val="Normal"/>
        <w:spacing w:before="120" w:after="120"/>
        <w:ind w:firstLine="720"/>
        <w:jc w:val="both"/>
        <w:rPr>
          <w:sz w:val="28"/>
          <w:szCs w:val="28"/>
        </w:rPr>
      </w:pPr>
      <w:r>
        <w:rPr>
          <w:sz w:val="28"/>
          <w:szCs w:val="28"/>
        </w:rPr>
        <w:t>1. Зняти з контролю наступні рішення районної ради, як такі, що виконані, або термін виконання яких минув:</w:t>
      </w:r>
    </w:p>
    <w:tbl>
      <w:tblPr>
        <w:tblW w:w="9854" w:type="dxa"/>
        <w:jc w:val="left"/>
        <w:tblInd w:w="-113" w:type="dxa"/>
        <w:tblLayout w:type="fixed"/>
        <w:tblCellMar>
          <w:top w:w="0" w:type="dxa"/>
          <w:left w:w="108" w:type="dxa"/>
          <w:bottom w:w="0" w:type="dxa"/>
          <w:right w:w="108" w:type="dxa"/>
        </w:tblCellMar>
      </w:tblPr>
      <w:tblGrid>
        <w:gridCol w:w="1101"/>
        <w:gridCol w:w="1559"/>
        <w:gridCol w:w="71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r>
              <w:rPr>
                <w:spacing w:val="-10"/>
                <w:sz w:val="24"/>
                <w:szCs w:val="24"/>
              </w:rPr>
              <w:t>ріш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Дата прийняття</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 рішен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2.202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План діяльності з підготовки проектів регуляторних актів районної ради на 2021 р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2.202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передачу з спільної власності територіальних громад селища, сіл Дубенського району (районної комунальної власності)  у комунальну власність територіальної громади Семидубської сільської ради комунальної установи “Об’єднаний трудовий архів Дубенського району” Дубенської районної ради Рівненської област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2.202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передачу з спільної власності територіальних громад селища, сіл Дубенського району (районної комунальної власності)  у комунальну власність територіальної громади Варковицької сільської ради комунальної установи “Дубенський інклюзивно-ресурсний центр” Дубенської районн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2.202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Демидівського районного бюджету на 2020 р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2.202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айонного бюджету Радивилівського району на 2020 р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2.202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айонного бюджету Дубенського району на 2020 р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2.202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передачу з спільної власності територіальних громад селища, сіл Дубенського району (районної комунальної власності) у комунальну власність територіальної громади Вербської сільської ради закладів осві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2.202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передачу з спільної власності територіальних громад селища, сіл Дубенського району (районної комунальної власності) у комунальну власність територіальної громади Вербської сільської ради закладів культур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2.202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передачу з спільної власності територіальних громад селища, сіл Дубенського району (районної комунальної власності) у комунальну власність територіальної громади Семидубської сільської ради закладів осві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2.202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передачу з спільної власності територіальних громад селища, сіл Дубенського району (районної комунальної власності) у комунальну власність територіальної громади Семидубської сільської ради закладів культур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12.202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передачу з спільної власності територіальних громад селища, сіл Дубенського району (районної комунальної власності) у комунальну власність територіальної громади Тараканівської сільської ради закладів осві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2.202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передачу з спільної власності територіальних громад селища, сіл Дубенського району (районної комунальної власності) у комунальну власність територіальної громади Тараканівської сільської ради закладів культур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2.202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передачу з спільної власності територіальних громад селища, сіл Дубенського району (районної комунальної власності) у комунальну власність територіальної громади Варковицької сільської ради закладів осві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2.202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передачу з спільної власності територіальних громад селища, сіл Дубенського району (районної комунальної власності) у комунальну власність територіальної громади Варковицької сільської ради закладів культур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2.202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передачу з спільної власності територіальних громад селища, сіл Дубенського району (районної комунальної власності) у комунальну власність територіальної громади Привільненської сільської ради закладів осві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2.202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передачу з спільної власності територіальних громад селища, сіл Дубенського району (районної комунальної власності) у комунальну власність територіальної громади Привільненської сільської ради закладів культур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2.202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передачу з спільної власності територіальних громад селища, сіл Дубенського району (районної комунальної власності) у комунальну власність територіальної громади Повчанської сільської ради закладів осві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2.202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передачу з спільної власності територіальних громад селища, сіл Дубенського району (районної комунальної власності) у комунальну власність територіальної громади Повчанської сільської ради закладів культур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2.202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передачу з спільної власності територіальних громад селища, сіл Дубенського району (районної комунальної власності) у комунальну власність територіальної громади Вербської сільської ради комунального закладу «Дубенська районна дитячо – спортивна шко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2.202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припинення юридичної особи комунальної установи «Централізована бухгалтерія при відділі освіти Дубенської районної державної адміністрації» Дубенської районної ради Рівненської област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2.202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передачу з спільної власності територіальних громад сіл Дубенського району (районної комунальної власності) у комунальну власність територіальної громади Варковицької сільської ради об’єктів(нерухомого та рухомого) майна закладів охорони здоров’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12.202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передачу з спільної власності територіальних громад сіл Дубенського району (районної комунальної власності) у комунальну власність територіальної громади Вербської сільської ради об’єктів(нерухомого та рухомого) майна закладів охорони здоров’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2.202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передачу з спільної власності територіальних громад сіл Дубенського району (районної комунальної власності) у комунальну власність територіальної громади Повчанської сільської ради об’єктів(нерухомого та рухомого) майна закладів охорони здоров’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2.202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передачу з спільної власності територіальних громад сіл Дубенського району (районної комунальної власності) у комунальну власність територіальної громади Привільненської  сільської ради об’єктів(нерухомого та рухомого) майна закладів охорони здоров’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2.202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передачу з спільної власності територіальних громад сіл Дубенського району (районної комунальної власності) у комунальну власність територіальної громади Семидубської сільської ради об’єктів(нерухомого та рухомого) майна закладів охорони здоров’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2.202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передачу з спільної власності територіальних громад сіл Дубенського району (районної комунальної власності) у комунальну власність територіальної громади Тараканівської сільської ради об’єктів (нерухомого та рухомого) майна закладів охорони здоров’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2.202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надання дозволу на безкоштовну передачу комунального майна  на баланс ДПРП-1 ДПРЗ-4 ДСНС України в Рівненській област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2.202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вернення депутатів Дубенської районної ради Рівненської області та Рівненської обласної державної адміністрації щодо додаткового виділення коштів на захищені статті видатків по бюджетних установах районного бюджет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12.202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ипинення юридичної особи комунального закладу «Дубенська централізована бібліотечна система» Дубенської районної ради Рівненської област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12.202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ро припинення юридичної особи комунального закладу Дубенський районний будинок культури» Дубенської районної ради Рівненської област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12.202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внесення змін до рішення Дубенської районної ради №553 від 18.04.2018 року «Про затвердження переліку об'єктів спільної власності територіальних громад сіл район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2.202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иплату середньої заробітної плати Писаку Б.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2.202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айонного бюджету Дубенського району на 2020 р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2.202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айонний бюджет Дубенського району на 2021 р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12.202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передачу майна, що належить до спільної власності територіальних громад селища, сіл Дубенського району (районної комунальної власності) у комунальну власність Вербської сільськ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12.202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передачу з спільної власності територіальних громад селища, сіл Дубенського району (районної комунальної власності) у комунальну власність територіальної громади Привільненської сільської ради комунального некомерційного підприємства «Дубенський районний центр первинної медико-санітарної  допомоги» Дубенської районної ради Рівненської област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01.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уповноваження голови районної ради на затвердження актів  прийому-передачі нематеріальних активів  та оборотних засобів, розрахунків та заборгованості з спільної власності територіальних громад сіл, селищ, міст Дубенського району (районної комунальної власності) у комунальну власність територіальної громади Вербської сільської ради закладів осві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1.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уповноваження голови районної ради на затвердження актів  прийому-передачі нематеріальних активів  та оборотних засобів, розрахунків та заборгованості з спільної власності територіальних громад сіл, селищ, міст Дубенського району (районної комунальної власності) у комунальну власність територіальної громади Привільненської сільської ради закладів осві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1.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уповноваження голови районної ради на затвердження актів  прийому-передачі нематеріальних активів  та оборотних засобів, розрахунків та заборгованості з спільної власності територіальних громад сіл, селищ, міст Дубенського району (районної комунальної власності) у комунальної власність територіальної громади Повчанської сільської ради закладів осві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01.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уповноваження голови районної ради на затвердження актів  прийому-передачі нематеріальних активів  та оборотних засобів, розрахунків та заборгованості з спільної власності територіальних громад сіл, селищ, міст Дубенського району (районної комунальної власності) у комунальну власність територіальної громади Тараканівської сільської ради закладів осві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1.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уповноваження голови районної ради на затвердження актів  прийому-передачі нематеріальних активів  та оборотних засобів, розрахунків та заборгованості з спільної власності територіальних громад сіл, селищ, міст Дубенського району (районної комунальної власності) у комунальну власність територіальної громади Семидубської сільської ради закладів осві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1.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уповноваження голови районної ради на затвердження актів  прийому-передачі нематеріальних активів  та оборотних засобів, розрахунків та заборгованості з спільної власності територіальних громад сіл, селищ, міст Дубенського району (районної комунальної власності) у комунальну власність територіальної громади Варковицької сільської ради закладів культур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1.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уповноваження голови районної ради на затвердження актів  прийому-передачі нематеріальних активів  та оборотних засобів, розрахунків та заборгованості з спільної власності територіальних громад сіл, селищ, міст Дубенського району (районної комунальної власності) у комунальну власність територіальної громади Вербської сільської ради закладів культур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1.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уповноваження голови районної ради на затвердження актів  прийому-передачі нематеріальних активів  та оборотних засобів, розрахунків та заборгованості з спільної власності територіальних громад сіл, селищ, міст Дубенського району (районної комунальної власності) у комунальну власність територіальної громади Привільненської сільської ради закладів культур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1.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уповноваження голови районної ради на затвердження актів  прийому-передачі нематеріальних активів  та оборотних засобів, розрахунків та заборгованості з спільної власності територіальних громад сіл, селищ, міст Дубенського району (районної комунальної власності) у комунальну власність територіальної громади Повчанської сільської ради закладів культур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1.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уповноваження голови районної ради на затвердження актів  прийому-передачі нематеріальних активів  та оборотних засобів, розрахунків та заборгованості з спільної власності територіальних громад сіл, селищ, міст Дубенського району (районної комунальної власності) у комунальну власність територіальної громади Тараканівської сільської ради закладів культур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1.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уповноваження голови районної ради на затвердження актів  прийому-передачі нематеріальних активів  та оборотних засобів, розрахунків та заборгованості з спільної власності територіальних громад сіл, селищ, міст Дубенського району (районної комунальної власності) у комунальну власність територіальної громади Семидубської сільської ради закладів культур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1.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уповноваження голови районної ради на затвердження актів  прийому-передачі нематеріальних активів  та оборотних засобів, розрахунків та заборгованості з спільної власності територіальних громад сіл Дубенського району (районну комунальну власність) у комунальної власність територіальної громади Варковицької сільської ради комунальної установи  “Дубенський інклюзивно-ресурсний центр” Дубенської районної ради Рівненської област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1.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уповноваження голови районної ради на затвердження акту приймання – передачі майна з балансу комунального некомерційного підприємства «Дубенський районний центр первинної медико–санітарної допомоги» Дубенської районної ради Рівненської області на баланс територіальної громади  Варковицької сільськ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1.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уповноваження голови районної ради на затвердження акту приймання–передачі майна з балансу комунального некомерційного підприємства «Дубенський районний центр первинної медико–санітарної допомоги» Дубенської районної ради Рівненської області на баланс територіальної громади Вербської сільськ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1.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уповноваження голови районної ради на затвердження акту приймання – передачі майна з балансу комунального некомерційного підприємства «Дубенський районний центр первинної медико–санітарної допомоги» Дубенської районної ради Рівненської області на баланс територіальної громади  Повчанської сільськ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1.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уповноваження голови районної ради на затвердження акту приймання–передачі майна з балансу комунального некомерційного підприємства «Дубенський районний центр первинної медико–санітарної допомоги» Дубенської районної ради Рівненської області на баланс територіальної громади Семидубської сільськ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1.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уповноваження голови районної ради на затвердження акту приймання–передачі майна з балансу КНП «Дубенський районний центр первинної медико–санітарної допомоги» Дубенської районної ради Рівненської області на баланс територіальної громади Привільненської сільськ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1.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уповноваження голови районної ради на затвердження акту приймання–передачі майна з балансу комунального некомерційного підприємства «Дубенський районний центр первинної медико–санітарної допомоги» Дубенської районної ради Рівненської області на баланс територіальної громади Тараканівської сільськ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1.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уповноваження голови районної ради на затвердження актів прийому-передачі основних засобів, інших необоротних матеріальних активів, нематеріальних активів, рухомого майна із спільної власності територіальних громад сіл, селищ, міст Дубенського району (районної комунальної власності), що перебували на балансі Дубенського районного територіального центру соціального обслуговування (надання соціальних послуг) у комунальну власність територіальної громади Вербської сільськ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1.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Про уповноваження голови районної ради на затвердження акту прийому-передачі балансових рахунків,матеріальних цінностей та активів комунальної установи  „Об’єднаний трудовий архів Дубенського району Рівненської області”  Дубенської районної ради Рівненської області із спільної власності територіальних громад сіл,  селищ,  міст Дубенського району (районної  комунальної  власності) у комунальну Власність територіальної громади Семидубської сільськ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1.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уповноваження голови районної ради на затвердження акту прийому-передачі нематеріальних активів та оборотних засобів комунального закладу «Дубенська районна  дитячо-юнацька спортивна школа» Дубенської районної ради Рівненської області у комунальну власність територіальної громади Вербської сільськ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1.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передачу нерухомого майна з балансу Управління праці та соціального захисту населення Млинівської районної державної адміністрації на баланс Управління соціального захисту населення Дубенської районної державної адміністраці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1.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акту приймання-передачі майна з балансу Млинівської районної ради на баланс Дубенської районн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1.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акту приймання-передачі майна з балансу Радивилівської районної ради на баланс Дубенської районн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1.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інвентаризацію об'єктів спільної власності територіальних громад сіл,селищ, міст Дубенського район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1.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вернення Дубенської районної ради до Президента України, Кабінету Міністрів України,  Верховної Ради України та Рівненської обласної державної адміністрації щодо необхідності скасування рішення про необґрунтоване підвищення тарифів та збільшення видатків на субсиді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1.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підтримку звернення Дубенського міського голови до депутатів Дубенської районної ради щодо військової частини А27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1.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вернення Дубенської районної ради до Рівненської обласної державної адміністрації, Кабінету Міністрів України та Президента України щодо присвоєння звання Герой України (посмертно) Петру Полиця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1.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вернення Дубенської районної ради до Верховної Ради України та Рівненської обласної державної адміністрації щодо внесення подання про присвоєння звання Герой України Степану БАНДЕРІ та Роману ШУХЕВИЧУ(посмерт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1.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внесення змін до рішення районної ради №802 від 06.02.2020 року «Про затвердження Акту прийому – передачі основних засобів, інших необоротних матеріальних активів, нематеріальних активів що перебувають на балансі комунального некомерційного підприємства «Дубенська центральна районна лікарня», у комунальну власність територіальної громади міста Дуб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2.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внесення змін та доповнень до рішення Дубенської районної ради від 24.12.2020 року №52 «Про передачу із спільної власності територіальних громад селища, сіл Дубенського району (районної комунальної власності) у комунальну власність територіальної громади Привільненської сільської ради комунального некомерційного підприємства» Дубенський районний центр первинної медико-санітарної допомоги» Дубенської районної ради Рівненської област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2.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ліквідаційного балансу комунальної установи «Млинівський районний методичний кабінет» Млинівської районної ради Рівненської област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2.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передачу нерухомого майна з балансу сектору освіти, культури, молоді та спорту Млинівської районної державної адміністрації на баланс Дубенської районн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2.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передачу зі спільної власності територіальних громад сіл, селищ, міст Дубенського району (районної комунальної власності) у комунальну власність територіальної громади міста Дубно комунального закладу “Дубенська централізована бібліотечна система” Дубенської районної ради Рівненської област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2.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передачу зі спільної власності територіальних громад сіл, селищ, міст Дубенського району (районної комунальної власності) у комунальну власність територіальної громади міста Дубно комунального закладу “Дубенський районний будинок культури” Дубенської районної ради Рівненської област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2.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відміну рішень районної ради від 24.12.2020 року №45 “Про припинення юридичної особи комунального закладу «Дубенська централізована бібліотечна система” Дубенської районної ради Рівненської області” та від 29.01.2021 року №58 “Про припинення юридичної особи комунального закладу “Дубенська централізована бібліотечна система” Дубенської районної ради Рівненської област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2.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відміну рішення районної ради від 24.12.2020 року №46 “Про припинення юридичної особи комунального закладу Дубенський районний будинок культури” Дубенської районної ради Рівненської област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2.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передачу зі спільної власності територіальних громад сіл, селищ, міст Дубенського району (районної комунальної власності) у комунальну власність територіальної громади міста Дубно комунального закладу “Дубенська централізована бібліотечна система” Дубенської районної ради Рівненської області (в новій редакці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2.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передачу зі спільної власності територіальних громад сіл, селищ, міст Дубенського району (районної комунальної власності) у комунальну власність територіальної громади міста Дубно комунального закладу “Дубенський районний будинок культури” Дубенської районної ради Рівненської області (в новій редакці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2.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айонного бюджету Дубенського району на 2021 р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4.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ро внесення змін до рішення районної ради від 18 грудня 2020року №19 “Про передачу з спільної власності територіальних громад селища, сіл Дубенського району (районної комунальної власності) у комунальну власність територіальної громади Вербської сільської ради закладів осві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4.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ро внесення змін до рішення районної ради від 18 грудня 2020року №20 “Про передачу з спільної власності територіальних громад селища, сіл Дубенського району (районної комунальної власності) у комунальну власність територіальної громади Вербської сільської ради закладів культур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4.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айонного бюджету Дубенського району на 2021 р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4.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ро безоплатну передачу рухомого майна із спільної власності</w:t>
            </w:r>
            <w:r>
              <w:rPr>
                <w:sz w:val="28"/>
                <w:szCs w:val="28"/>
                <w:u w:val="single"/>
              </w:rPr>
              <w:t> </w:t>
            </w:r>
            <w:r>
              <w:rPr>
                <w:sz w:val="28"/>
                <w:szCs w:val="28"/>
              </w:rPr>
              <w:t>територіальних громад сіл, селищ, міст</w:t>
            </w:r>
            <w:r>
              <w:rPr>
                <w:sz w:val="28"/>
                <w:szCs w:val="28"/>
                <w:u w:val="single"/>
              </w:rPr>
              <w:t> </w:t>
            </w:r>
            <w:r>
              <w:rPr>
                <w:sz w:val="28"/>
                <w:szCs w:val="28"/>
              </w:rPr>
              <w:t>Дубенського району у комунальну власність Радивилівської  територіальної гром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4.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ро безоплатну передачу рухомого майна із спільної власності територіальних громад сіл, селищ, міст</w:t>
            </w:r>
            <w:r>
              <w:rPr>
                <w:sz w:val="28"/>
                <w:szCs w:val="28"/>
                <w:u w:val="single"/>
              </w:rPr>
              <w:t> </w:t>
            </w:r>
            <w:r>
              <w:rPr>
                <w:sz w:val="28"/>
                <w:szCs w:val="28"/>
              </w:rPr>
              <w:t>Дубенського району у комунальну власність Радивилівської  територіальної громади, на баланс КНП «Радивилівська центральна міська лікарня» Радивилівської міської ради Рівненської област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4.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ро затвердження передавальних акті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4.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ренду майна спільної власності територіальних громад сіл, селищ, міст Дубенського  район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4.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ерелік будівель /споруд/ спільної власності територіальних  громад сіл, селищ, міст Дубенського району, які плануються  надаватися в оренду в 2021 році через аукціо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4.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ерелік будівель /споруд/ спільної власності територіальних  громад сіл,</w:t>
              <w:br/>
              <w:t>селищ, міст Дубенського району, які плануються  надаватися в оренду в 2021 році без проведення аукціон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4.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Договору оренди нерухомого май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4.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ідміну рішення Млинівської районної ради сьомого скликання від 07.08.2020 року №549 «Про звільнення від орендної плати ГО «Спортивний клуб «Карамель</w:t>
              <w:br/>
              <w:t>фітнес кл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4.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ідміну рішення Млинівської районної ради сьомого скликання від 29.05.2020 року №531 «Про звільнення від орендної плати фізичної особи-підприємцяЄдинака М.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4.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на передачу в оренду Громадській організації «Міжрайонна</w:t>
              <w:br/>
              <w:t>спілка ветеранів АТО у Рівненській області» частини приміщення,що знаходитьсяза адресою: смт. Млинів, вул. Нестора Літописця,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4.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на передачу в оренду Рівненській обласній прокуратурі частини приміщення, що знаходиться за адресою: смт. Млинів, вул. Народна,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4.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ередачу з балансу Дубенського районного територіального центру соціального обслуговування (надання соціальних послуг) на баланс Дубенської районної ради нерухомого май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4.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переліку об’єктів спільної власності територіальних громад сіл, селищ, міст Дубенського район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4.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Положення про порядок приватизації (відчуження) об’єктів малої приватизації спільної власності територіальних громад сіл, селищ, міст Дубенського район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4.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Положення про діяльність аукціонної комісії з приватизації (відчуження) об’єктів малої приватизації спільної власності територіальних громад сіл, селищ, міст Дубенського район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4.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переліку об’єктів спільної власності територіальних громад сіл, селищ, міст Дубенського району, що підлягають приватизації в 2021 роц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4.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Положення про конкурсний відбір з визначення суб’єктів оціночної діяльност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4.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переліку будівель /споруд/ спільної власності територіальних громад сіл, селищ, міст Дубенського району, які плануються надаватися в оренду в 2021 році через аукціон, затвердженого рішенням районної ради від 27.04.2021 року №1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4.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акту приймання- передачі рухомого майна із спільної власності територіальних громад сіл, селищ, міст Дубенського району у комунальну власність Радивилівської територіальної гром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4.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акту приймання-передачі рухомого майна із спільної власності територіальних громад сіл, селищ, міст Дубенського району у комунальну власність Радивилівської територіальної гром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4.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безоплатну передачу нерухомого майна, розташованого за адресою: смт. Млинів, вул. Народна,1, із спільної власності територіальних громад сіл, селищ, міст Дубенського району у комунальну власність Млинівської селищн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4.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безоплатну передачу нерухомого майна, розташованого за адресою: смт. Млинів, вул. Народна,12 із спільної власності територіальних громад сіл, селищ, міст Дубенського району у комунальну власність Млинівської селищн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4.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на проведення експертної грошової оцінки земельної ділян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4.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Статуту комунального підприємства «Райбудпроект» та затвердження Статуту комунального підприємства «Райбудпроект» у новій редакці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6.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айонного бюджету Дубенського району на 2021 рік  17305200000 ( код бюджет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4.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ідтримку звернення проти підвищення тарифів на газ, електроенергію, теплопостачання та земельної реформи, яка розпочинається з 01.07.2021 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09.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депутатський запит депутата районної ради Юрія Мель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9.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безоплатну передачу майна із спільної власності територіальних громад сіл, селищ, міст Дубенського району, з балансу Дубенської районної ради, у комунальну власність Млинівської селищн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9.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иватизацію (відчуження) будівлі гаража №7 розташованого за адресою: м. Дубно, вул. Лисенка, 19 а, що є спільною власністю територіальних громад сіл, селищ, міст Дубенського району та знаходиться на балансі Дубенської районн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9.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иватизацію (відчуження) будівлі гаража №9 розташованого за адресою:</w:t>
              <w:br/>
              <w:t>м. Дубно, вул. Лисенка, 19 а, що є спільною власністю територіальних громад сіл, селищ, міст Дубенського району та знаходиться на балансі Дубенської районн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9.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акту приймання-передачі нерухомого майна, розташованого за адресою: смт Млинів, вул. Народна,1, із спільної власності територіальних громад сіл, селищ, міст Дубенського району у комунальну власність Млинівської селищн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9.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акту приймання-передачі нерухомого майна, розташованого за адресою: смт Млинів, вул. Народна,12, із спільної власностітериторіальних громад сіл, селищ, міст Дубенського району у комунальну власність Млинівської селищн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9.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акту приймання-передачі нерухомого майна з балансу Дубенського районного територіального центру соціального обслуговування (надання соціальних послуг) на баланс Дубенської районн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9.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звіту про експертну грошову оцінку земельної ділянки, що</w:t>
              <w:br/>
              <w:t>надається у власність шляхом викупу Парфенюку Олегу Григорович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9.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районної ради від 18 грудня 2020року №21 «Про передачу з спільної власності територіальних громад селища, сіл Дубенського району (районної комунальної власності) у комунальну власність територіальної громади Семидубської сільської ради закладів осві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9.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сесії районної ради від 18 грудня 2020року №23 «Про передачу з спільної власності територіальних громад селища, сіл Дубенського району (районної комунальної власності) у комунальну власність територіальної громади Тараканівської сільської ради закладів осві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9.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сесії районної ради від 22 грудня 2017 року №473 «Про передачу з спільної власності територіальних громад селища, сіл Дубенського району (районної комунальної власності) у комунальну власність територіальної громади Тараканівської сільської ради закладів осві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9.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граму економічного та соціального розвитку Дубенського району на 2021 р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9.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айонного бюджету Дубенського району на 2021 рік 17305200000 ( код бюджет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11.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депутатський запит депутата районної ради Сергія ГАВРИЛЮ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депутатський запит депутата районної ради Володимира КОНД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ередачу у постійне користування земельної ділянки комунальному некомерційному підприємству «Радивилівська центральна міська лікарня» Радивилівської міської ради Рівненської област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доповнень до рішення районної ради від 27.04.2021 року №117 «Про оренду майна спільної власності територіальних громад сіл, селищ, міст Дубенського район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доповнень до переліку будівель /споруд/ спільної власності територіальних громад сіл, селищ, міст Дубенського району, які плануються надаватися в оренду в 2021 році через аукціон, затвердженого рішенням районної ради від 27.04.2021 року №1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w:t>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акту приймання-передачі майна із спільної власності територіальних громад сіл, селищ, міст Дубенського району у комунальну власність Млинівської селищн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айонного бюджету Дубенського району на 2021 рік 17305200000 ( код бюджет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2.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хід виконання депутатських запиті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2.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ідміну окремих рішень районн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2.20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айонного бюджету Дубенського району на 2021 рік 17305200000 ( код бюджет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2.2022</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Про </w:t>
            </w:r>
            <w:r>
              <w:rPr>
                <w:sz w:val="28"/>
                <w:szCs w:val="28"/>
              </w:rPr>
              <w:t>внесення змін до Договору оренди нерухомого май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2.2022</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ерелік будівель /споруд/ спільної власності територіальних  громад сіл, селищ, міст Дубенського району, які плануються  надаватися в оренду через аукціо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2.2022</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Управлінню соціального захисту населення Дубенської районної державної адміністрації на передачу в оренду  нерухомого май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2.2022</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айонного бюджету Дубенського району на 2021 рік 17305200000 ( код бюджету)</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Контроль за виконанням рішення покласти на відділ з питань контролю та діловодства виконавчого апарату районної ради</w:t>
      </w:r>
    </w:p>
    <w:tbl>
      <w:tblPr>
        <w:tblW w:w="9494" w:type="dxa"/>
        <w:jc w:val="left"/>
        <w:tblInd w:w="0" w:type="dxa"/>
        <w:tblLayout w:type="fixed"/>
        <w:tblCellMar>
          <w:top w:w="0" w:type="dxa"/>
          <w:left w:w="108" w:type="dxa"/>
          <w:bottom w:w="0" w:type="dxa"/>
          <w:right w:w="108" w:type="dxa"/>
        </w:tblCellMar>
      </w:tblPr>
      <w:tblGrid>
        <w:gridCol w:w="5328"/>
        <w:gridCol w:w="4166"/>
      </w:tblGrid>
      <w:tr>
        <w:trPr/>
        <w:tc>
          <w:tcPr>
            <w:tcW w:w="5328" w:type="dxa"/>
            <w:tcBorders/>
          </w:tcPr>
          <w:p>
            <w:pPr>
              <w:pStyle w:val="Normal1"/>
              <w:autoSpaceDE w:val="false"/>
              <w:rPr>
                <w:rFonts w:ascii="Times New Roman" w:hAnsi="Times New Roman" w:cs="Times New Roman"/>
                <w:bCs/>
                <w:szCs w:val="28"/>
              </w:rPr>
            </w:pPr>
            <w:r>
              <w:rPr>
                <w:rFonts w:cs="Times New Roman" w:ascii="Times New Roman" w:hAnsi="Times New Roman"/>
                <w:bCs/>
                <w:szCs w:val="28"/>
              </w:rPr>
              <w:t xml:space="preserve">            </w:t>
            </w:r>
          </w:p>
          <w:p>
            <w:pPr>
              <w:pStyle w:val="Normal1"/>
              <w:autoSpaceDE w:val="false"/>
              <w:rPr>
                <w:rFonts w:ascii="Times New Roman" w:hAnsi="Times New Roman" w:cs="Times New Roman"/>
                <w:bCs/>
                <w:szCs w:val="28"/>
              </w:rPr>
            </w:pPr>
            <w:r>
              <w:rPr>
                <w:rFonts w:cs="Times New Roman" w:ascii="Times New Roman" w:hAnsi="Times New Roman"/>
                <w:bCs/>
                <w:szCs w:val="28"/>
              </w:rPr>
            </w:r>
          </w:p>
          <w:p>
            <w:pPr>
              <w:pStyle w:val="Normal1"/>
              <w:autoSpaceDE w:val="false"/>
              <w:rPr>
                <w:rFonts w:ascii="Times New Roman" w:hAnsi="Times New Roman" w:cs="Times New Roman"/>
                <w:b/>
                <w:b/>
                <w:szCs w:val="28"/>
              </w:rPr>
            </w:pPr>
            <w:r>
              <w:rPr>
                <w:rFonts w:cs="Times New Roman" w:ascii="Times New Roman" w:hAnsi="Times New Roman"/>
                <w:bCs/>
                <w:szCs w:val="28"/>
              </w:rPr>
              <w:t xml:space="preserve">Голова ради   </w:t>
            </w:r>
          </w:p>
        </w:tc>
        <w:tc>
          <w:tcPr>
            <w:tcW w:w="4166" w:type="dxa"/>
            <w:tcBorders/>
          </w:tcPr>
          <w:p>
            <w:pPr>
              <w:pStyle w:val="Normal1"/>
              <w:autoSpaceDE w:val="false"/>
              <w:snapToGrid w:val="false"/>
              <w:jc w:val="right"/>
              <w:rPr>
                <w:rFonts w:ascii="Times New Roman" w:hAnsi="Times New Roman" w:cs="Times New Roman"/>
                <w:b/>
                <w:b/>
                <w:szCs w:val="28"/>
              </w:rPr>
            </w:pPr>
            <w:r>
              <w:rPr>
                <w:rFonts w:cs="Times New Roman" w:ascii="Times New Roman" w:hAnsi="Times New Roman"/>
                <w:b/>
                <w:szCs w:val="28"/>
              </w:rPr>
            </w:r>
          </w:p>
          <w:p>
            <w:pPr>
              <w:pStyle w:val="Normal1"/>
              <w:autoSpaceDE w:val="false"/>
              <w:jc w:val="right"/>
              <w:rPr>
                <w:rFonts w:ascii="Times New Roman" w:hAnsi="Times New Roman" w:cs="Times New Roman"/>
                <w:szCs w:val="28"/>
              </w:rPr>
            </w:pPr>
            <w:r>
              <w:rPr>
                <w:rFonts w:cs="Times New Roman" w:ascii="Times New Roman" w:hAnsi="Times New Roman"/>
                <w:szCs w:val="28"/>
              </w:rPr>
            </w:r>
          </w:p>
          <w:p>
            <w:pPr>
              <w:pStyle w:val="Normal1"/>
              <w:autoSpaceDE w:val="false"/>
              <w:jc w:val="right"/>
              <w:rPr>
                <w:rFonts w:ascii="Times New Roman" w:hAnsi="Times New Roman" w:cs="Times New Roman"/>
                <w:szCs w:val="28"/>
              </w:rPr>
            </w:pPr>
            <w:r>
              <w:rPr>
                <w:rFonts w:cs="Times New Roman" w:ascii="Times New Roman" w:hAnsi="Times New Roman"/>
                <w:szCs w:val="28"/>
              </w:rPr>
              <w:t>Віктор КОВАЛЬОВ</w:t>
            </w:r>
          </w:p>
        </w:tc>
      </w:tr>
    </w:tbl>
    <w:p>
      <w:pPr>
        <w:pStyle w:val="Normal"/>
        <w:jc w:val="both"/>
        <w:rPr>
          <w:color w:val="000000"/>
          <w:sz w:val="28"/>
          <w:szCs w:val="28"/>
        </w:rPr>
      </w:pPr>
      <w:r>
        <w:rPr>
          <w:color w:val="000000"/>
          <w:sz w:val="28"/>
          <w:szCs w:val="28"/>
        </w:rPr>
      </w:r>
    </w:p>
    <w:sectPr>
      <w:type w:val="nextPage"/>
      <w:pgSz w:w="11906" w:h="16838"/>
      <w:pgMar w:left="1701"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uk-UA"/>
    </w:rPr>
  </w:style>
  <w:style w:type="character" w:styleId="WW8Num1z0">
    <w:name w:val="WW8Num1z0"/>
    <w:qFormat/>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autoSpaceDE w:val="true"/>
      <w:jc w:val="center"/>
    </w:pPr>
    <w:rPr>
      <w:b/>
      <w:bCs/>
      <w:sz w:val="28"/>
      <w:szCs w:val="24"/>
    </w:rPr>
  </w:style>
  <w:style w:type="paragraph" w:styleId="TextBody">
    <w:name w:val="Body Text"/>
    <w:basedOn w:val="Normal"/>
    <w:pPr>
      <w:autoSpaceDE w:val="true"/>
      <w:spacing w:lineRule="auto" w:line="184"/>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UkrainianTimesET;Times New Roman" w:hAnsi="UkrainianTimesET;Times New Roman" w:eastAsia="Times New Roman" w:cs="UkrainianTimesET;Times New Roman"/>
      <w:color w:val="auto"/>
      <w:kern w:val="2"/>
      <w:sz w:val="28"/>
      <w:szCs w:val="20"/>
      <w:lang w:val="uk-UA" w:bidi="ar-SA" w:eastAsia="zh-CN"/>
    </w:rPr>
  </w:style>
  <w:style w:type="paragraph" w:styleId="Subtitle">
    <w:name w:val="Subtitle"/>
    <w:basedOn w:val="Normal"/>
    <w:next w:val="TextBody"/>
    <w:qFormat/>
    <w:pPr>
      <w:autoSpaceDE w:val="true"/>
      <w:ind w:right="-668" w:hanging="0"/>
      <w:jc w:val="center"/>
    </w:pPr>
    <w:rPr>
      <w:b/>
      <w:sz w:val="36"/>
      <w:lang w:val="en-US"/>
    </w:rPr>
  </w:style>
  <w:style w:type="paragraph" w:styleId="Tj">
    <w:name w:val="tj"/>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lang w:val="uk-UA"/>
    </w:rPr>
  </w:style>
  <w:style w:type="paragraph" w:styleId="Style14">
    <w:name w:val="Текст выноски"/>
    <w:basedOn w:val="Normal"/>
    <w:qFormat/>
    <w:pPr/>
    <w:rPr>
      <w:rFonts w:ascii="Tahoma" w:hAnsi="Tahoma" w:cs="Tahoma"/>
      <w:sz w:val="16"/>
      <w:szCs w:val="16"/>
    </w:rPr>
  </w:style>
  <w:style w:type="paragraph" w:styleId="1">
    <w:name w:val="Обычный1"/>
    <w:qFormat/>
    <w:pPr>
      <w:widowControl/>
      <w:bidi w:val="0"/>
    </w:pPr>
    <w:rPr>
      <w:rFonts w:ascii="UkrainianTimesET;Times New Roman" w:hAnsi="UkrainianTimesET;Times New Roman" w:eastAsia="Times New Roman" w:cs="UkrainianTimesET;Times New Roman"/>
      <w:color w:val="auto"/>
      <w:kern w:val="2"/>
      <w:sz w:val="28"/>
      <w:szCs w:val="20"/>
      <w:lang w:val="uk-UA" w:bidi="ar-SA" w:eastAsia="zh-CN"/>
    </w:rPr>
  </w:style>
  <w:style w:type="paragraph" w:styleId="2">
    <w:name w:val="Обычный2"/>
    <w:qFormat/>
    <w:pPr>
      <w:widowControl/>
      <w:bidi w:val="0"/>
    </w:pPr>
    <w:rPr>
      <w:rFonts w:ascii="UkrainianTimesET;Times New Roman" w:hAnsi="UkrainianTimesET;Times New Roman" w:eastAsia="Times New Roman" w:cs="UkrainianTimesET;Times New Roman"/>
      <w:color w:val="auto"/>
      <w:kern w:val="2"/>
      <w:sz w:val="28"/>
      <w:szCs w:val="20"/>
      <w:lang w:val="uk-UA" w:bidi="ar-SA" w:eastAsia="zh-CN"/>
    </w:rPr>
  </w:style>
  <w:style w:type="paragraph" w:styleId="Style15">
    <w:name w:val="Обычный (веб)"/>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ІШЕННЯ</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05:00Z</dcterms:created>
  <dc:creator>User</dc:creator>
  <dc:description/>
  <dc:language>en-US</dc:language>
  <cp:lastModifiedBy>RADA</cp:lastModifiedBy>
  <cp:lastPrinted>2022-07-06T12:05:00Z</cp:lastPrinted>
  <dcterms:modified xsi:type="dcterms:W3CDTF">2022-07-06T09:06:00Z</dcterms:modified>
  <cp:revision>3</cp:revision>
  <dc:subject/>
  <dc:title/>
</cp:coreProperties>
</file>