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rPr>
          <w:b/>
          <w:b/>
          <w:sz w:val="16"/>
        </w:rPr>
      </w:pPr>
      <w:r>
        <w:rPr/>
        <w:tab/>
        <w:tab/>
        <w:tab/>
        <w:tab/>
        <w:tab/>
        <w:tab/>
      </w:r>
      <w:r>
        <w:rPr>
          <w:szCs w:val="28"/>
        </w:rPr>
        <w:drawing>
          <wp:inline distT="0" distB="0" distL="0" distR="0">
            <wp:extent cx="69723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7314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  <w:tab/>
        <w:t xml:space="preserve">                </w:t>
      </w:r>
    </w:p>
    <w:p>
      <w:pPr>
        <w:pStyle w:val="Heading"/>
        <w:spacing w:lineRule="auto" w:line="276"/>
        <w:ind w:right="-1" w:hanging="0"/>
        <w:rPr>
          <w:sz w:val="32"/>
          <w:szCs w:val="32"/>
        </w:rPr>
      </w:pPr>
      <w:r>
        <w:rPr>
          <w:sz w:val="32"/>
          <w:szCs w:val="32"/>
        </w:rPr>
        <w:t>У  К  Р  А  Ї  Н  А</w:t>
      </w:r>
    </w:p>
    <w:p>
      <w:pPr>
        <w:pStyle w:val="Subtitle"/>
        <w:spacing w:lineRule="auto" w:line="276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ЕНСЬКА   РАЙОННА   РАДА</w:t>
      </w:r>
    </w:p>
    <w:p>
      <w:pPr>
        <w:pStyle w:val="Subtitle"/>
        <w:spacing w:lineRule="auto" w:line="276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ЕНСЬКОЇ   ОБЛАСТІ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</w:rPr>
        <w:t>(Шістнадцята  сесія)</w:t>
      </w:r>
    </w:p>
    <w:p>
      <w:pPr>
        <w:pStyle w:val="Heading1"/>
        <w:spacing w:lineRule="auto" w:line="360"/>
        <w:ind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89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«09» липня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2023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№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няття з контролю окремих рішень районної ради</w:t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</w:tbl>
    <w:p>
      <w:pPr>
        <w:pStyle w:val="2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Розглянувши хід виконання окремих рішень районної ради, на підставі інформацій структурних підрозділів районної державної адміністрації, керуючись Законом України «Про місцеве самоврядування в Україні», за погодженням з постійними комісіями та президією районної ради, районна рада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Зняти з контролю наступні рішення районної ради, як такі, що виконані, або термін виконання яких мину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1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ріш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ата прийнятт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іш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12.20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районної ради № 553 від 18.04.2018 року « Про затвердження переліку об’єктів спільної власності територіальних громад район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уповноваження голови районної ради на затвердження актів прийому-передачі нематеріальних активів та оборотних засобів, розрахунків та заборгованості з спільної власності територіальних громад сіл, селищ, міст Дубенського району (районної комунальної власності) у комунальну власність територіальної громади Варковицької сільської ради закладів осві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уповноваження голови районної ради на затвердження акту приймання-передачі майна з балансу КНП « Дубенський РЦ ПМСД» Дубенської районної ради Рівненської області на баланс ТГ Семидубської сільської рад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епутатів Дубенської районної ради Рівненської області до Президента Украї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епутатів Дубенської районної ради Рівненської області до Президента України, Голови ВРУ, Секретаря Ради національної безпеки і оборони Україн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діяльності з підготовки проєктів регуляторних актів районної ради на 2022 р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 спільної власності територіальних громад селища, сіл Дубенського району  у комунальну власність територіальної громади міста Дубно гаража № 7 , розташованого за адресою: м. Дубно, вул. Лисенка, 19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 спільної власності територіальних громад селища, сіл Дубенського району  у комунальну власність територіальної громади міста Дубно гаража № 9, розташованого за адресою: м .Дубно, вул. Лисенка, 19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районний бюджет Дубенського району на 2022 р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лан роботи районної ради на 2022 р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айонного бюджету на 2022 р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акту приймання-передачі гаража № 9 із спільної власності територіальних громад сіл, селищ, міст Дубенського району у комунальну власність територіальної громади м. Дуб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Акту приймання-передачі транспортного засоб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відділ з питань контролю та діловодства виконавчого апарату районної ради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</w:t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Голова ради   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ктор КОВАЛЬ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1:00Z</dcterms:created>
  <dc:creator>User</dc:creator>
  <dc:description/>
  <dc:language>en-US</dc:language>
  <cp:lastModifiedBy>RADA</cp:lastModifiedBy>
  <cp:lastPrinted>2022-07-06T12:05:00Z</cp:lastPrinted>
  <dcterms:modified xsi:type="dcterms:W3CDTF">2023-06-06T13:11:00Z</dcterms:modified>
  <cp:revision>2</cp:revision>
  <dc:subject/>
  <dc:title/>
</cp:coreProperties>
</file>