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rPr>
          <w:b/>
          <w:b/>
          <w:sz w:val="16"/>
        </w:rPr>
      </w:pPr>
      <w:r>
        <w:rPr/>
        <w:tab/>
        <w:tab/>
        <w:tab/>
        <w:tab/>
        <w:tab/>
        <w:tab/>
      </w:r>
      <w:r>
        <w:rPr>
          <w:szCs w:val="28"/>
        </w:rPr>
        <w:drawing>
          <wp:inline distT="0" distB="0" distL="0" distR="0">
            <wp:extent cx="69723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7314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  <w:tab/>
        <w:t xml:space="preserve">                </w:t>
      </w:r>
    </w:p>
    <w:p>
      <w:pPr>
        <w:pStyle w:val="Heading"/>
        <w:spacing w:lineRule="auto" w:line="276"/>
        <w:ind w:right="-1" w:hanging="0"/>
        <w:rPr>
          <w:sz w:val="32"/>
          <w:szCs w:val="32"/>
        </w:rPr>
      </w:pPr>
      <w:r>
        <w:rPr>
          <w:sz w:val="32"/>
          <w:szCs w:val="32"/>
        </w:rPr>
        <w:t>У  К  Р  А  Ї  Н  А</w:t>
      </w:r>
    </w:p>
    <w:p>
      <w:pPr>
        <w:pStyle w:val="Subtitle"/>
        <w:spacing w:lineRule="auto" w:line="276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spacing w:lineRule="auto" w:line="276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</w:rPr>
        <w:t>(Двадцять перша  сесія)</w:t>
      </w:r>
    </w:p>
    <w:p>
      <w:pPr>
        <w:pStyle w:val="Heading1"/>
        <w:spacing w:lineRule="auto" w:line="360"/>
        <w:ind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89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18 червня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2024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305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няття з контролю окремих рішень районної ради</w:t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</w:tbl>
    <w:p>
      <w:pPr>
        <w:pStyle w:val="2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Розглянувши хід виконання окремих рішень районної ради, на підставі інформацій структурних підрозділів районної державної адміністрації, керуючись Законом України «Про місцеве самоврядування в Україні», за погодженням з постійними комісіями та президією районної ради, районна рада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Зняти з контролю наступні рішення районної ради, як такі, що виконані, або термін виконання яких мину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1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рі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ата прийнятт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іш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2.20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районну Програму із забезпечення виконання судових рішень та виконавчих документів на 2021-2023 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списання безнадійного боргу по АК АПБ « Україна» (17305200000 код бюджет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списання безнадійного боргу (14311200000 код бюджет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писання безнадійного боргу по АК АПБ « Україна» (17305200000 код бюджет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соціального забезпечення окремих категорій громадян на 2021 р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писку присяжних, затвердженого рішенням Радивилівської районної ради від 02.07.2020 року № 5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айонної програми соціального забезпечення окремих категорій громадян на 2021 р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списку присяжних, затвердженого рішенням Радивилівської районної ради від 02.07.2020 року № 5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списку присяжн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списку присяжн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ипинення юридичної особи Замчиська початкова 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ипинення юридичної особи Збитинська початкова 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2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переліку будівель ( споруд) спільної власності територіальних громад сіл, селищ, міст Дубенського району, які плануються надаватися в оренду через аукці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переліку будівель(споруд) спільної власності територіальних громад сіл, селищ, міст Дубенського району, які плануються надаватися в оренду без проведення аукці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земельної ділянки у комунальну власність Млинівської селищної рад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Переліку об’єктів спільної власності територіальних громад сіл, селищ, міст Дубенського рай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розпорядження голови районної ради від 17.02.2023 року №2а «Про передачу паливно-мастильних матеріалі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акту приймання-передачі паливно-мастильних матеріалів (дизельного пального) з балансу Дубенської районної ради на баланс Радивилівськ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згоди на передачу нерухомого майна в суборен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списку присяжн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острокове розірвання Договору оренди нерухомого майна, що належить до спільної власності територіальних громад сіл, селищ, міст Дубенського району №136 від 15.07.2021 ро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безоплатну передачу рухомого та нерухомого майна, розташованого за адресою: смт Млинів, вул.Народна, 1 із спільної власності  територіальних громад сіл, селищ, міст Дубенського району у комунальну власність Млинівської селищної рад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острокове розірвання Договору-оренди нерухомого майна, що належить до спільної власності територіальних громад сіл, селищ, міст Дубенського району №1 від 02.02.2022 ро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акту приймання-передачі основних засобів із спільної власності територіальних громад сіл, селищ, міст Дубенського району у комунальну власність Млинівської селищн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міни та доповнення до районної Програми із забезпечення виконання судових рішень та виконавчих документів на 2021-2023 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ідміну рішення районної ради від 18.08.2023 року № 2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актів приймання-передачі нерухомого майна із спільної власності територіальних громад сіл, селищ, міст Дубенського району у комунальну власність Млинівської селищної рад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відділ з питань контролю та діловодства виконавчого апарату районної ради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</w:t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Голова ради   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ктор КОВАЛЬ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8:00Z</dcterms:created>
  <dc:creator>User</dc:creator>
  <dc:description/>
  <dc:language>en-US</dc:language>
  <cp:lastModifiedBy>RADA</cp:lastModifiedBy>
  <cp:lastPrinted>2022-07-06T12:05:00Z</cp:lastPrinted>
  <dcterms:modified xsi:type="dcterms:W3CDTF">2024-06-21T06:50:00Z</dcterms:modified>
  <cp:revision>5</cp:revision>
  <dc:subject/>
  <dc:title/>
</cp:coreProperties>
</file>