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sz w:val="16"/>
        </w:rPr>
      </w:pPr>
      <w:r>
        <w:rPr/>
        <w:tab/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69723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314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  <w:tab/>
        <w:t xml:space="preserve">                </w:t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; Helvetica" w:hAnsi="Arial; Helvetica" w:cs="Arial; Helvetica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(Двадцять перша  сесія)</w:t>
      </w:r>
    </w:p>
    <w:p>
      <w:pPr>
        <w:pStyle w:val="Heading1"/>
        <w:spacing w:lineRule="auto" w:line="360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18"/>
        </w:rPr>
      </w:pPr>
      <w:r>
        <w:rPr>
          <w:rFonts w:cs="Times New Roman;Times New Roman" w:ascii="Times New Roman;Times New Roman" w:hAnsi="Times New Roman;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від «   » червня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2024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___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ро зняття з контролю окремих рішень районної ради</w:t>
            </w:r>
          </w:p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8"/>
              </w:rPr>
            </w:pPr>
            <w:r>
              <w:rPr>
                <w:rFonts w:cs="Times New Roman;Times New Roman"/>
                <w:b/>
                <w:sz w:val="18"/>
                <w:szCs w:val="28"/>
              </w:rPr>
            </w:r>
          </w:p>
        </w:tc>
      </w:tr>
    </w:tbl>
    <w:p>
      <w:pPr>
        <w:pStyle w:val="2"/>
        <w:autoSpaceDE w:val="false"/>
        <w:spacing w:before="120" w:after="120"/>
        <w:ind w:firstLine="708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8"/>
        </w:rPr>
        <w:t>Розглянувши хід виконання окремих рішень районної ради, на підставі інформацій структурних підрозділів районної державної адміністрації, керуючись Законом України «Про місцеве самоврядування в Україні», за погодженням з постійними комісіями та президією районної ради, районна рада</w:t>
      </w:r>
    </w:p>
    <w:p>
      <w:pPr>
        <w:pStyle w:val="Normal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няти з контролю наступні рішення районної ради, як такі, що виконані, або термін виконання яких мину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1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рі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ата прийнятт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ріш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12.20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айонну Програму із забезпечення виконання судових рішень та виконавчих документів на 2021-2023 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списання безнадійного боргу по АК АПБ « Україна» ( 17305200000 код бюджет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списання безнадійного боргу (14311200000 код бюджет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писання безнадійного боргу по АК АПБ « Україна» ( 17305200000 код бюджет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у програму соціального забезпечення окремих категорій громадян на 2021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писку присяжних, затвердженого рішенням Радивилівської районної ради від 02.07.2020 року № 5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айонної програми соціального забезпечення окремих категорій громадян на 2021 р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списку присяжних, затвердженого рішенням Радивилівської районної ради від 02.07.2020 року № 5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списку присяж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списку присяж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ипинення юридичної особи Замчиська початкова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ипинення юридичної особи Збитинська початкова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2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переліку будівель ( споруд) спільної власності територіальних громад сіл, селищ, міст Дубенського району, які плануються надаватися в оренду через аукціон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переліку будівель(споруд) спільної власності територіальних громад сіл, селищ, міст Дубенського району, які плануються надаватися в оренду без проведення аукці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комунальну власність Млинівської селищної рад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Переліку об’єктів спільної власності територіальних громад сіл, селищ, міст Дубенського рай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розпорядження голови районної ради від 17.02.2023 року № 2 а « Про передачу паливно-мастильних матеріалі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акту приймання-передачі паливно-мастильних матеріалів ( дизельного пального) з балансу Дубенської районної ради на баланс Радивилівської міськ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згоди на передачу нерухомого майна в суборен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списку присяж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строкове розірвання Договору оренди нерухомого майна, що належить до спільної власності територіальних громад сіл, селищ, міст Дубенського району № 136 від 15.07.2021 ро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безоплатну передачу рухомого та нерухомого майна, розташованого за адресою: смт Млинів, вул.Народна, 1 із спільної власності  територіальних громад сіл, селищ, міст Дубенського району у комунальну власність Млинівської селищної рад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острокове розірвання Договору-оренди нерухомого майна, що належить до спільної власності територіальних громад сіл, селищ, міст Дубенського району № 1 від 02.02.2022 ро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акту приймання-передачі основних засобів із спільної власності територіальних громад сіл, селищ, міст Дубенського району у комунальну власність Млинівської селищн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міни та доповнення до районної Програми із забезпечення виконання судових рішень та виконавчих документів на 2021-2023 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ідміну рішення районної ради від 18.08.2023 року № 2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актів приймання-передачі нерухомого майна із спільної власності територіальних громад сіл, селищ, міст Дубенського району у комунальну власність Млинівської селищної рад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відділ з питань контролю та діловодства виконавчого апарату районної ради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            </w:t>
            </w:r>
          </w:p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bCs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Голова ради   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Віктор КОВАЛЬ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;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TimesET;Courier New" w:hAnsi="UkrainianTimesET;Courier New" w:eastAsia="Times New Roman;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;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6:00Z</dcterms:created>
  <dc:creator>User</dc:creator>
  <dc:description/>
  <dc:language>en-US</dc:language>
  <cp:lastModifiedBy>RADA</cp:lastModifiedBy>
  <cp:lastPrinted>2022-07-06T12:05:00Z</cp:lastPrinted>
  <dcterms:modified xsi:type="dcterms:W3CDTF">2024-06-10T12:56:00Z</dcterms:modified>
  <cp:revision>2</cp:revision>
  <dc:subject/>
  <dc:title/>
</cp:coreProperties>
</file>