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7" r="-369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  <w:tab/>
      </w:r>
    </w:p>
    <w:p>
      <w:pPr>
        <w:pStyle w:val="Heading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(Дванадцята сесія)</w:t>
      </w:r>
    </w:p>
    <w:p>
      <w:pPr>
        <w:pStyle w:val="Heading1"/>
        <w:spacing w:lineRule="auto" w:line="36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05»  липня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2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210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контракт з керівником комунального підприємства «Райбудпроект» Дубенської районної ради Рівненської області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2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ідповідно до Порядку призначення та звільнення з посади керівників підприємств, установ, організацій спільної власності територіальних громад сіл, селища Дубенського району, що перебувають в управлінні районної ради, затвердженого рішенням районної ради від 20 лютого 2009 року №472, керуючись Господарським кодексом України, Законом України «Про місцеве самоврядування в Україні», за погодженням з постійною комісіє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360" w:before="12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керівником комунального підприємства «Райбудпроект» Дубенської районної ради Рівненської області Пилипчука Миколу Антоновича терміном на 5 (п’ять) років з 0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ня 2022 року до 04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ипня 2027 року включ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голові районної ради Ковальову В.А. укласти контракт з керівником комунального підприємства «Райбудпроект» Дубенської районної ради Рівненської області Пилипчуком М.А. від 26 березня 2017 року, передбачивши продовження терміну його дії на 5 (п’ять) років з 0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ня 2022 року до 04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ипня 2027 року включ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рішення покласти на постійну комісію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Голова ради   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7:00Z</dcterms:created>
  <dc:creator>User</dc:creator>
  <dc:description/>
  <dc:language>en-US</dc:language>
  <cp:lastModifiedBy>RADA</cp:lastModifiedBy>
  <cp:lastPrinted>2022-07-06T10:02:00Z</cp:lastPrinted>
  <dcterms:modified xsi:type="dcterms:W3CDTF">2022-07-13T11:57:00Z</dcterms:modified>
  <cp:revision>2</cp:revision>
  <dc:subject/>
  <dc:title/>
</cp:coreProperties>
</file>