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 28 лютого 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п’ятнадцятої 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п’ятнадцяту сесію районної ради восьмого скликання з 01 березня 2022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п’ятнадцятої  сесії районної ради восьмого скликання 15 березня 2023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п’ятн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’ятнадцятої  сесії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енської районної ради восьмого скликання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«15»</w:t>
      </w:r>
      <w:r>
        <w:rPr>
          <w:b/>
          <w:bCs/>
          <w:i/>
          <w:iCs/>
          <w:sz w:val="26"/>
          <w:szCs w:val="26"/>
          <w:u w:val="single"/>
        </w:rPr>
        <w:t xml:space="preserve"> березня 2023 року (поч. об</w:t>
      </w:r>
      <w:r>
        <w:rPr>
          <w:b/>
          <w:bCs/>
          <w:i/>
          <w:iCs/>
          <w:color w:val="000000"/>
          <w:sz w:val="26"/>
          <w:szCs w:val="26"/>
          <w:u w:val="single"/>
        </w:rPr>
        <w:t>_11</w:t>
      </w:r>
      <w:r>
        <w:rPr>
          <w:b/>
          <w:bCs/>
          <w:i/>
          <w:iCs/>
          <w:sz w:val="26"/>
          <w:szCs w:val="26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Docdata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 звіт голови Дубенської районної державної адміністрації про виконання делегованих повноважень органів виконавчої влади за 2022 рік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 xml:space="preserve">Доповідає: Пекарський В.В. – голова Дубенської районної державної адміністрації- начальник Дубенської районної військової адміністрації </w:t>
      </w:r>
    </w:p>
    <w:p>
      <w:pPr>
        <w:pStyle w:val="Style17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 інформацію про роботу Дубенської окружної прокуратури у 2022 році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Інформує: Громова-Логвинчук О.Є. – керівник Дубенської окружної прокуратури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 інформацію начальника Дубенського районного відділу поліції ГУ Національної поліції в Рівненській області про стан законності, боротьби зі злочинністю, охорони громадського порядку та результати діяльності на території Дубенського району за 2022 рік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Інформує: Савран С.П. - </w:t>
      </w:r>
      <w:r>
        <w:rPr>
          <w:bCs/>
          <w:i/>
          <w:sz w:val="28"/>
          <w:szCs w:val="28"/>
          <w:shd w:fill="FFFFFF" w:val="clear"/>
        </w:rPr>
        <w:t>начальник Дубенського районного відділу поліції</w:t>
      </w:r>
    </w:p>
    <w:p>
      <w:pPr>
        <w:pStyle w:val="Docdata"/>
        <w:numPr>
          <w:ilvl w:val="0"/>
          <w:numId w:val="2"/>
        </w:numPr>
        <w:shd w:fill="FFFFFF" w:val="clear"/>
        <w:spacing w:before="0" w:after="0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t xml:space="preserve">Переліку об’єктів спільної власності територіальних громад сіл, селищ, міст Дубенського району 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 затвердження розпорядження голови районної ради від 17.02.2023 року №2а «Про передачу паливно-мастильних матеріалів»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>
          <w:i/>
        </w:rPr>
        <w:t> </w:t>
      </w: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Style16"/>
        <w:numPr>
          <w:ilvl w:val="0"/>
          <w:numId w:val="2"/>
        </w:numPr>
        <w:spacing w:lineRule="auto" w:line="271" w:before="0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 затвердження акту приймання-передачі паливно-мастильних матеріалів (дизельного пального) з балансу Дубенської районної ради на баланс Радивилівської міської ради.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писку присяжних, затвердженого рішенням Радивилівської районної ради від 02.07.2020 року №545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граму забезпечення діяльності депутатів Дубенської районної ради на 2023-2024 роки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 звіт щодо виконання  районних цільових програм, які фінансувалися із районного бюджету в 2022 році</w:t>
      </w:r>
    </w:p>
    <w:p>
      <w:pPr>
        <w:pStyle w:val="Style17"/>
        <w:jc w:val="both"/>
        <w:rPr/>
      </w:pPr>
      <w:r>
        <w:rPr>
          <w:bCs/>
          <w:i/>
          <w:sz w:val="28"/>
          <w:szCs w:val="28"/>
          <w:shd w:fill="FFFFFF" w:val="clear"/>
        </w:rPr>
        <w:t>Доповідає: Дяченко І.П. – начальник фінансового управління Дубенської районної державної адміністрації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9:00Z</dcterms:created>
  <dc:creator>User</dc:creator>
  <dc:description/>
  <cp:keywords/>
  <dc:language>en-US</dc:language>
  <cp:lastModifiedBy>RADA</cp:lastModifiedBy>
  <cp:lastPrinted>2023-03-01T09:20:00Z</cp:lastPrinted>
  <dcterms:modified xsi:type="dcterms:W3CDTF">2023-03-02T09:40:00Z</dcterms:modified>
  <cp:revision>7</cp:revision>
  <dc:subject/>
  <dc:title> </dc:title>
</cp:coreProperties>
</file>