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UkrainianTimesET;Times New Roman"/>
        </w:rPr>
        <w:t xml:space="preserve">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</w:rPr>
        <w:t>У К Р А Ї Н 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; Helvetica" w:hAnsi="Arial; Helvetica" w:cs="Arial; Helvetica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</w:rPr>
        <w:t>(Восьме  скликання)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 12   лютого  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0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скликання двадцятої 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двадцяту  сесію районної ради восьмого скликання з 13 лютого 2024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дцятої сесії районної ради восьмого скликання 23 лютого 2024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ої 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23»</w:t>
      </w:r>
      <w:r>
        <w:rPr>
          <w:b/>
          <w:bCs/>
          <w:i/>
          <w:iCs/>
          <w:sz w:val="28"/>
          <w:szCs w:val="28"/>
          <w:u w:val="single"/>
        </w:rPr>
        <w:t xml:space="preserve"> лютого 2024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 звіт голови Дубенської районної державної адміністрації-начальника районної військової адміністрації про виконання делегованих повноважень органів виконавчої влади за 2023 рік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i/>
          <w:color w:val="000000"/>
          <w:sz w:val="28"/>
          <w:szCs w:val="28"/>
        </w:rPr>
        <w:t xml:space="preserve">Інформує: Пекарський В.В. – голова Дубенської районної державної адміністрації-начальник районної військової адміністрації </w:t>
      </w:r>
    </w:p>
    <w:p>
      <w:pPr>
        <w:pStyle w:val="Style17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 інформацію про роботу Дубенської окружної прокуратури на території Дубенського району впродовж 12 місяців 2023 року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Інформує: Громова-Логвинчук О.Є. – керівник Дубенської окружної прокуратур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 стан протидії корупції та злочинності, насамперед на пріоритетних напрямках та в організованій формі, за 12 місяців 2023 року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Інформує: Савран С.П. - </w:t>
      </w:r>
      <w:r>
        <w:rPr>
          <w:bCs/>
          <w:i/>
          <w:sz w:val="28"/>
          <w:szCs w:val="28"/>
          <w:shd w:fill="FFFFFF" w:val="clear"/>
        </w:rPr>
        <w:t>начальник Дубенського районного відділу поліції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 інформацію про роботу відділу організації несення служби в Дубенському районі УПП в Рівненській області за 12 місяців 2023 року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Інформує: Мулик Н.В. - </w:t>
      </w:r>
      <w:r>
        <w:rPr>
          <w:bCs/>
          <w:i/>
          <w:sz w:val="28"/>
          <w:szCs w:val="28"/>
          <w:shd w:fill="FFFFFF" w:val="clear"/>
        </w:rPr>
        <w:t>начальник відділу організації несення служби в Дубенському районі та організованої  роботи №6 з обслуговування Дубенського району Управління патрульної служби в Рівненській області</w:t>
      </w:r>
    </w:p>
    <w:p>
      <w:pPr>
        <w:pStyle w:val="Style17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голови Дубенської районної ради восьмого скликання</w:t>
      </w:r>
    </w:p>
    <w:p>
      <w:pPr>
        <w:pStyle w:val="Style17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Ковальов В.А. – голова Дубенської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 затвердження  звіту щодо виконання  районних програм, які фінансувалися із районного бюджету в 2023 році</w:t>
      </w:r>
    </w:p>
    <w:p>
      <w:pPr>
        <w:pStyle w:val="Style1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Доповідає: Дяченко І.П. – начальник фінансового управлі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 затвердження  звіту щодо виконання  районного бюджету Дубенського району за 2023 рік</w:t>
      </w:r>
    </w:p>
    <w:p>
      <w:pPr>
        <w:pStyle w:val="Style17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  <w:t>Доповідає: Дяченко І.П. – начальник фінансового управління Дубенської районної державної адміністрації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затвердження акту приймання-передачі основних засобів (балансоутримувач Дубенська районна рада) </w:t>
      </w:r>
      <w:r>
        <w:rPr>
          <w:b/>
          <w:sz w:val="28"/>
          <w:szCs w:val="28"/>
        </w:rPr>
        <w:t>із спільної власності територіальних громад сіл, селищ, міст Дубенського району,  у комунальну власність Млинівської селищної ради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Боришкевич В. М. – заступник голови районної рад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 затвердження акту приймання-передачі основних засобів (балансоутримувач  управління соціального захисту населення Дубенської райдержадміністрації) </w:t>
      </w:r>
      <w:r>
        <w:rPr>
          <w:b/>
          <w:sz w:val="28"/>
          <w:szCs w:val="28"/>
        </w:rPr>
        <w:t>із спільної власності територіальних громад сіл, селищ, міст Дубенського району,  у комунальну власність Млинівської селищної ради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Боришкевич В. 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 повноважень депутата районної ради Курицького Б.П.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 повноважень депутата районної ради Братащука М.Р.</w:t>
      </w:r>
    </w:p>
    <w:p>
      <w:pPr>
        <w:pStyle w:val="Style1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numPr>
          <w:ilvl w:val="0"/>
          <w:numId w:val="2"/>
        </w:numPr>
        <w:autoSpaceDE w:val="false"/>
        <w:spacing w:lineRule="auto" w:line="27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Про внесення змін до рішення районної ради від 08.12.2020 року №07 «</w:t>
      </w:r>
      <w:r>
        <w:rPr>
          <w:b/>
          <w:bCs/>
          <w:sz w:val="28"/>
          <w:szCs w:val="28"/>
        </w:rPr>
        <w:t>Про персональний склад постійних комісій районної ради»</w:t>
      </w:r>
    </w:p>
    <w:p>
      <w:pPr>
        <w:pStyle w:val="Style17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повідає: Боришкевич В.М. – заступник голови районної ради</w:t>
      </w:r>
    </w:p>
    <w:p>
      <w:pPr>
        <w:pStyle w:val="Style17"/>
        <w:widowControl w:val="false"/>
        <w:autoSpaceDE w:val="false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;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5:00Z</dcterms:created>
  <dc:creator>User</dc:creator>
  <dc:description/>
  <dc:language>en-US</dc:language>
  <cp:lastModifiedBy>RADA</cp:lastModifiedBy>
  <cp:lastPrinted>2024-02-19T12:10:00Z</cp:lastPrinted>
  <dcterms:modified xsi:type="dcterms:W3CDTF">2024-02-19T10:15:00Z</dcterms:modified>
  <cp:revision>7</cp:revision>
  <dc:subject/>
  <dc:title/>
</cp:coreProperties>
</file>