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UkrainianTimesET;Times New Roman"/>
        </w:rPr>
        <w:t xml:space="preserve"> </w:t>
      </w: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У К Р А Ї Н 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right="-1" w:hanging="0"/>
        <w:rPr>
          <w:sz w:val="32"/>
          <w:lang w:val="uk-UA"/>
        </w:rPr>
      </w:pPr>
      <w:r>
        <w:rPr>
          <w:sz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" w:hAnsi="Arial" w:cs="Arial"/>
          <w:sz w:val="32"/>
          <w:lang w:val="uk-UA"/>
        </w:rPr>
      </w:pPr>
      <w:r>
        <w:rPr>
          <w:sz w:val="32"/>
          <w:lang w:val="uk-UA"/>
        </w:rPr>
        <w:t>РІВНЕНСЬКОЇ   ОБЛАСТІ</w:t>
      </w:r>
    </w:p>
    <w:p>
      <w:pPr>
        <w:pStyle w:val="Normal1"/>
        <w:spacing w:before="120" w:after="120"/>
        <w:jc w:val="center"/>
        <w:rPr/>
      </w:pPr>
      <w:r>
        <w:rPr>
          <w:rFonts w:cs="Times New Roman" w:ascii="Times New Roman" w:hAnsi="Times New Roman"/>
        </w:rPr>
        <w:t>(Восьме  скликання)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Р О З П О Р Я Д Ж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РАЙОННОЇ РАДИ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 17 березня  2025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8"/>
              </w:rPr>
              <w:t>04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скликання двадцять третьої сесії районної ради восьмого скликання</w:t>
            </w:r>
          </w:p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частини 4 і 10 статті 46, пункту 1 частини 6 статті 55 Закону України «Про місцеве самоврядування в Україні», Регламенту Дубенської районної ради восьмого скликання, затвердженого рішенням районної ради від 24.12.2020 року №43 (із змінами та доповненнями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Скликати   двадцять   третю   сесію  районної ради восьмого скликання з 17 березня 2025 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Провести пленарне засідання двадцять третьої сесії районної ради восьмого скликання 27 березня 2025 року об 11.00 год. у сесійній залі районної ради (вул. Данила Галицького, 17, м. Дубно Рівненської області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Виконавчому апарату районної ради довести до відома депутатів районної ради орієнтовний порядок денний двадцять третьої сесії районної ради та графік проведення засідань постійних коміс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РІЄНТОВНИЙ ПОРЯДОК ДЕН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ять третьої   сес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енської районної ради восьмого склик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«27»</w:t>
      </w:r>
      <w:r>
        <w:rPr>
          <w:b/>
          <w:bCs/>
          <w:i/>
          <w:iCs/>
          <w:sz w:val="28"/>
          <w:szCs w:val="28"/>
          <w:u w:val="single"/>
        </w:rPr>
        <w:t xml:space="preserve"> березня  2025 року (поч. об</w:t>
      </w:r>
      <w:r>
        <w:rPr>
          <w:b/>
          <w:bCs/>
          <w:i/>
          <w:iCs/>
          <w:color w:val="000000"/>
          <w:sz w:val="28"/>
          <w:szCs w:val="28"/>
          <w:u w:val="single"/>
        </w:rPr>
        <w:t>_11</w:t>
      </w:r>
      <w:r>
        <w:rPr>
          <w:b/>
          <w:bCs/>
          <w:i/>
          <w:iCs/>
          <w:sz w:val="28"/>
          <w:szCs w:val="28"/>
          <w:u w:val="single"/>
        </w:rPr>
        <w:t xml:space="preserve"> год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т голови Дубенської районної державної адміністрації – начальника районної військової адміністрації про виконання делегованих повноважень за 2024 рік</w:t>
      </w:r>
    </w:p>
    <w:p>
      <w:pPr>
        <w:pStyle w:val="Style17"/>
        <w:ind w:left="43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є: Пекарський В.В. – голова Дубенської районної державної адміністрації – начальник районної військової адміністрації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звіту щодо виконання районного бюджету Дубенського району за 2024 рік»</w:t>
      </w:r>
    </w:p>
    <w:p>
      <w:pPr>
        <w:pStyle w:val="Style17"/>
        <w:ind w:left="4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Дяченко І.П. – начальник фінансового управління Дубенської районної державної адміністрації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т щодо виконання районних цільових програм, які фінансувалися з районного бюджету у 2024 році</w:t>
      </w:r>
    </w:p>
    <w:p>
      <w:pPr>
        <w:pStyle w:val="Style17"/>
        <w:spacing w:lineRule="auto" w:line="256" w:before="0" w:after="160"/>
        <w:ind w:left="435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повідає: Дяченко І.П. – начальник фінансового управління Дубенської районної державної адміністрації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інформацію про роботу Дубенської окружної прокуратури на території Дубенського району впродовж 2024 року</w:t>
      </w:r>
    </w:p>
    <w:p>
      <w:pPr>
        <w:pStyle w:val="Style17"/>
        <w:spacing w:lineRule="auto" w:line="256" w:before="0" w:after="160"/>
        <w:ind w:left="43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Громова О.Є. – керівник Дубенської окружної прокуратури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діяльності Дубенського РВП ГУНП в Рівненській області за 2024 рік</w:t>
      </w:r>
    </w:p>
    <w:p>
      <w:pPr>
        <w:pStyle w:val="Style17"/>
        <w:spacing w:lineRule="auto" w:line="256" w:before="0" w:after="160"/>
        <w:ind w:left="43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Савран С.П. – начальник Дубенського РВП ГУНП в Рівненській області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інформацію про роботу працівників батальйону № 3 ( з обслуговування Дубенського району) полку УПП в Рівненській області ДПП за 2024 рік</w:t>
      </w:r>
    </w:p>
    <w:p>
      <w:pPr>
        <w:pStyle w:val="Style17"/>
        <w:spacing w:lineRule="auto" w:line="256" w:before="0" w:after="160"/>
        <w:ind w:left="43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Мулик Н.В. – командир батальйону №3 (з обслуговування Дубенського району) полку УПП в Рівненській області ДПП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т голови Дубенської районної ради </w:t>
      </w:r>
      <w:bookmarkStart w:id="0" w:name="_GoBack"/>
      <w:bookmarkEnd w:id="0"/>
      <w:r>
        <w:rPr>
          <w:b/>
          <w:sz w:val="28"/>
          <w:szCs w:val="28"/>
        </w:rPr>
        <w:t>за 2024 рік</w:t>
      </w:r>
    </w:p>
    <w:p>
      <w:pPr>
        <w:pStyle w:val="Style17"/>
        <w:spacing w:lineRule="auto" w:line="256" w:before="0" w:after="160"/>
        <w:ind w:left="43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Ковальов В.А. – голова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міну рішення Дубенської районної ради від 29.01.2021 року №57 «Про припинення комунальної установи «Центр професійного розвитку педагогічних працівників» Дубенської районної ради Рівненської області» (із змінами і доповненнями)</w:t>
      </w:r>
    </w:p>
    <w:p>
      <w:pPr>
        <w:pStyle w:val="Style17"/>
        <w:spacing w:lineRule="auto" w:line="256" w:before="0" w:after="160"/>
        <w:ind w:left="43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b/>
          <w:sz w:val="28"/>
          <w:szCs w:val="28"/>
        </w:rPr>
        <w:t>Про припинення комунальної установи «Центр професійного розвитку педагогічних працівників Дубенської районної ради Рівненської області»</w:t>
      </w:r>
    </w:p>
    <w:p>
      <w:pPr>
        <w:pStyle w:val="Style17"/>
        <w:spacing w:lineRule="auto" w:line="256" w:before="0" w:after="160"/>
        <w:ind w:left="43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паливно-мастильних матеріалів</w:t>
      </w:r>
    </w:p>
    <w:p>
      <w:pPr>
        <w:pStyle w:val="Style17"/>
        <w:spacing w:lineRule="auto" w:line="256" w:before="0" w:after="160"/>
        <w:ind w:left="435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Інформує: Боришкевич В.М. – заступник голови Дубенської районної ради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 від 08.12.2020 року №07 «</w:t>
      </w:r>
      <w:r>
        <w:rPr>
          <w:b/>
          <w:bCs/>
          <w:sz w:val="28"/>
          <w:szCs w:val="28"/>
        </w:rPr>
        <w:t>Про персональний склад постійних комісій районної ради»</w:t>
      </w:r>
    </w:p>
    <w:p>
      <w:pPr>
        <w:pStyle w:val="Style17"/>
        <w:spacing w:lineRule="auto" w:line="256" w:before="0" w:after="160"/>
        <w:ind w:left="435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Боришкевич В.М. – заступник голови районної ради</w:t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иділення жирни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" w:cs="UkrainianTimesET;Times New Roman"/>
      <w:color w:val="00000A"/>
      <w:sz w:val="28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21">
    <w:name w:val="Обычный2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7:00Z</dcterms:created>
  <dc:creator>User</dc:creator>
  <dc:description/>
  <dc:language>en-US</dc:language>
  <cp:lastModifiedBy>RADA</cp:lastModifiedBy>
  <cp:lastPrinted>2025-03-19T12:06:00Z</cp:lastPrinted>
  <dcterms:modified xsi:type="dcterms:W3CDTF">2025-03-21T09:40:00Z</dcterms:modified>
  <cp:revision>6</cp:revision>
  <dc:subject/>
  <dc:title/>
</cp:coreProperties>
</file>