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11 грудня 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1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дев’ятнадцятої 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дев’ятнадцяту  сесію районної ради восьмого скликання з 11 грудня 2023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ев’ятнадцятої сесії районної ради восьмого скликання 20 грудня 2023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ев’ят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4:00Z</dcterms:created>
  <dc:creator>User</dc:creator>
  <dc:description/>
  <dc:language>en-US</dc:language>
  <cp:lastModifiedBy>RADA</cp:lastModifiedBy>
  <cp:lastPrinted>2023-12-13T14:20:00Z</cp:lastPrinted>
  <dcterms:modified xsi:type="dcterms:W3CDTF">2023-12-13T12:24:00Z</dcterms:modified>
  <cp:revision>3</cp:revision>
  <dc:subject/>
  <dc:title/>
</cp:coreProperties>
</file>