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У К Р А Ї Н 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ind w:right="-1" w:hanging="0"/>
        <w:rPr>
          <w:sz w:val="32"/>
          <w:lang w:val="uk-UA"/>
        </w:rPr>
      </w:pPr>
      <w:r>
        <w:rPr>
          <w:sz w:val="32"/>
          <w:lang w:val="uk-UA"/>
        </w:rPr>
        <w:t>ДУБЕНСЬКА   РАЙОННА   РАДА</w:t>
      </w:r>
    </w:p>
    <w:p>
      <w:pPr>
        <w:pStyle w:val="Subtitle"/>
        <w:ind w:right="-1" w:hanging="0"/>
        <w:rPr>
          <w:rFonts w:ascii="Arial" w:hAnsi="Arial" w:cs="Arial"/>
          <w:sz w:val="32"/>
          <w:lang w:val="uk-UA"/>
        </w:rPr>
      </w:pPr>
      <w:r>
        <w:rPr>
          <w:sz w:val="32"/>
          <w:lang w:val="uk-UA"/>
        </w:rPr>
        <w:t>РІВНЕНСЬКОЇ   ОБЛАСТІ</w:t>
      </w:r>
    </w:p>
    <w:p>
      <w:pPr>
        <w:pStyle w:val="Normal1"/>
        <w:spacing w:before="120" w:after="120"/>
        <w:jc w:val="center"/>
        <w:rPr/>
      </w:pPr>
      <w:r>
        <w:rPr>
          <w:rFonts w:cs="Times New Roman" w:ascii="Times New Roman" w:hAnsi="Times New Roman"/>
        </w:rPr>
        <w:t>(Восьме  скликання)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Р О З П О Р Я Д Ж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РАЙОННОЇ РАДИ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 29 вересня  2022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szCs w:val="28"/>
                <w:u w:val="single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Cs w:val="28"/>
              </w:rPr>
              <w:t>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скликання тринадцятої сесії районної ради восьмого скликання</w:t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частини 4 і 10 статті 46, пункту 1 частини 6 статті 55 Закону України «Про місцеве самоврядування в Україні», Регламенту Дубенської районної ради восьмого скликання, затвердженого рішенням районної ради від 24.12.2020 року №43 (із змінами та доповненнями), враховуючи подання Дубенської районної військової адміністра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Скликати тринадцяту сесію районної ради восьмого скликання з 30 вересня 2022 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Провести пленарне засідання тринадцятої сесії районної ради восьмого скликання 12 жовтня 2022 року об 11.00 год. у сесійній залі районної ради (вул. Данила Галицького, 17, м. Дубно Рівненської області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 Виконавчому апарату районної ради довести до відома депутатів районної ради орієнтовний порядок денний тринадцятої сесії районної ради та графік проведення засідань постійних комісі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Віктор КОВАЛЬОВ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РІЄНТОВНИЙ ПОРЯДОК ДЕН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надцятої  сес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енської районної ради восьмого скликання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«12»</w:t>
      </w:r>
      <w:r>
        <w:rPr>
          <w:b/>
          <w:bCs/>
          <w:i/>
          <w:iCs/>
          <w:sz w:val="28"/>
          <w:szCs w:val="28"/>
          <w:u w:val="single"/>
        </w:rPr>
        <w:t xml:space="preserve"> жовтня 2022 року (поч. об</w:t>
      </w:r>
      <w:r>
        <w:rPr>
          <w:b/>
          <w:bCs/>
          <w:i/>
          <w:iCs/>
          <w:color w:val="000000"/>
          <w:sz w:val="28"/>
          <w:szCs w:val="28"/>
          <w:u w:val="single"/>
        </w:rPr>
        <w:t>_11</w:t>
      </w:r>
      <w:r>
        <w:rPr>
          <w:b/>
          <w:bCs/>
          <w:i/>
          <w:iCs/>
          <w:sz w:val="28"/>
          <w:szCs w:val="28"/>
          <w:u w:val="single"/>
        </w:rPr>
        <w:t xml:space="preserve"> год.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припинення юридичної особи Замчиська загальноосвітня школа І ступеня Дубенської районної ради Рівненської області.</w:t>
      </w:r>
    </w:p>
    <w:p>
      <w:pPr>
        <w:pStyle w:val="Normal"/>
        <w:autoSpaceDE w:val="true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відає: Білик Л.С. -  голова ліквідаційної комісії відділу освіти, культури, молоді та спорту райдержадміністрації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припинення юридичної особи Збитинська загальноосвітня школа І ступеня Дубенської районної ради Рівненської області.</w:t>
      </w:r>
    </w:p>
    <w:p>
      <w:pPr>
        <w:pStyle w:val="Normal"/>
        <w:autoSpaceDE w:val="true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відає: Білик Л.С. -  голова ліквідаційної комісії відділу освіти, культури, молоді та спорту райдержадміністрації </w:t>
      </w:r>
    </w:p>
    <w:p>
      <w:pPr>
        <w:pStyle w:val="Normal"/>
        <w:numPr>
          <w:ilvl w:val="0"/>
          <w:numId w:val="2"/>
        </w:numPr>
        <w:autoSpaceDE w:val="true"/>
        <w:ind w:left="348" w:hanging="36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 внесення змін  до Переліку об'єктів спільної власності територіальних громад сіл, селищ, міст Дубенського  району, затвердженого рішенням районної ради від 05.07.2022 року №213.</w:t>
      </w:r>
    </w:p>
    <w:p>
      <w:pPr>
        <w:pStyle w:val="Normal"/>
        <w:autoSpaceDE w:val="true"/>
        <w:spacing w:before="0" w:after="0"/>
        <w:ind w:left="348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0"/>
        <w:ind w:left="348" w:hanging="36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звільнення від орендної плати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ГО «Спортивний клуб «Клан».</w:t>
      </w:r>
    </w:p>
    <w:p>
      <w:pPr>
        <w:pStyle w:val="Normal"/>
        <w:autoSpaceDE w:val="true"/>
        <w:spacing w:before="0" w:after="0"/>
        <w:ind w:left="348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348" w:hanging="3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затвердження Акту приймання-передачі транспортного засобу.</w:t>
      </w:r>
    </w:p>
    <w:p>
      <w:pPr>
        <w:pStyle w:val="Normal"/>
        <w:autoSpaceDE w:val="true"/>
        <w:spacing w:before="0" w:after="0"/>
        <w:ind w:left="348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348" w:hanging="3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внесення змін до рішення Демидівської районної ради від 29.10.2020 №342 «Про безоплатну передачу майна, що належить до спільної власності територіальних громад сіл, селища Демидівського району в комунальну власність Демидівської селищної ради.</w:t>
      </w:r>
    </w:p>
    <w:p>
      <w:pPr>
        <w:pStyle w:val="Normal"/>
        <w:autoSpaceDE w:val="true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відає: Радченко С.І. – Демидівський селищний голова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</w:t>
      </w:r>
      <w:r>
        <w:rPr>
          <w:b/>
          <w:kern w:val="2"/>
          <w:sz w:val="28"/>
          <w:szCs w:val="28"/>
        </w:rPr>
        <w:t>о звіт про виконання районного бюджету Дубенського району на 2022 рік за І півріччя 2022 року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оповідає: Рогашко  Т.Д. – начальник фінансового управління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зміни до Програми розбудови територіальної оборони Дубенського району на 2022 рік.</w:t>
      </w:r>
    </w:p>
    <w:p>
      <w:pPr>
        <w:pStyle w:val="Normal"/>
        <w:autoSpaceDE w:val="true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відає:</w:t>
      </w:r>
      <w:r>
        <w:rPr>
          <w:kern w:val="2"/>
          <w:sz w:val="28"/>
          <w:szCs w:val="28"/>
        </w:rPr>
        <w:t xml:space="preserve"> Посільський В.О. – в.о. начальника відділу цивільного захисту, оборонної роботи та взаємодії з правоохоронними органами райдержадміністрації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kern w:val="2"/>
          <w:sz w:val="28"/>
          <w:szCs w:val="28"/>
        </w:rPr>
        <w:t xml:space="preserve">Про зміни і доповнення до районної Програми із забезпечення виконання судових рішень та виконавчих документів на 2021-2023 роки. </w:t>
      </w:r>
    </w:p>
    <w:p>
      <w:pPr>
        <w:pStyle w:val="Normal"/>
        <w:autoSpaceDE w:val="true"/>
        <w:spacing w:before="0" w:after="0"/>
        <w:ind w:left="36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відає: Радчук В.В. – начальник відділу юридичного забезпечення апарату райдержадміністрації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 затвердження списку присяжних Демидівського районного суду Рівненської області.</w:t>
      </w:r>
    </w:p>
    <w:p>
      <w:pPr>
        <w:pStyle w:val="Style16"/>
        <w:spacing w:before="0" w:after="0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відає: Боришкевич В. М. – заступник голови районної ради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 затвердження списку присяжних Млинівського  районного суду Рівненської області.</w:t>
      </w:r>
    </w:p>
    <w:p>
      <w:pPr>
        <w:pStyle w:val="Style16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Доповідає: Боришкевич В. М. – заступник голови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иділення жирни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UkrainianTimesET;Courier New" w:hAnsi="UkrainianTimesET;Courier New" w:eastAsia="Times New Roman" w:cs="UkrainianTimesET;Courier New"/>
      <w:color w:val="00000A"/>
      <w:sz w:val="28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21">
    <w:name w:val="Обычный2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tyle18">
    <w:name w:val="Основний текст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User</dc:creator>
  <dc:description/>
  <dc:language>en-US</dc:language>
  <cp:lastModifiedBy>RADA</cp:lastModifiedBy>
  <cp:lastPrinted>2022-10-03T16:14:00Z</cp:lastPrinted>
  <dcterms:modified xsi:type="dcterms:W3CDTF">2022-10-04T11:40:00Z</dcterms:modified>
  <cp:revision>2</cp:revision>
  <dc:subject/>
  <dc:title/>
</cp:coreProperties>
</file>