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вадцять друга  сесія)</w:t>
      </w:r>
    </w:p>
    <w:p>
      <w:pPr>
        <w:pStyle w:val="Heading1"/>
        <w:spacing w:lineRule="auto" w:line="360"/>
        <w:ind w:right="-1" w:hanging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ід  18  грудня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316  </w:t>
            </w:r>
          </w:p>
        </w:tc>
      </w:tr>
    </w:tbl>
    <w:p>
      <w:pPr>
        <w:pStyle w:val="Normal"/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kern w:val="2"/>
          <w:sz w:val="28"/>
          <w:szCs w:val="28"/>
        </w:rPr>
        <w:t>Про орієнтовні строки проведення звітів депутатів Дубенської районної ради восьмого скликання перед виборцями</w:t>
      </w:r>
    </w:p>
    <w:p>
      <w:pPr>
        <w:pStyle w:val="Normal"/>
        <w:ind w:right="4536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 метою забезпечення виконання обов’язків депутатів районної ради щодо звітування про свою роботу перед виборцями, на підставі частини другої статті 43 Закону України «Про місцеве самоврядування в Україні», статті 16 Закону України «Про статус депутатів місцевих рад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 та президією районної  ради, районна 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Депутатам Дубенської районної ради восьмого скликання прозвітувати про свою роботу перед виборцями до 01 лютого 2025 року та проінформувати районну  раду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Виконавчому апарату районної ради забезпечити оприлюднення звітів або інформації про звіти депутатів районної ради на офіційному вебсайті  Дубенської  районної рад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Рекомендувати місцевим органам виконавчої влади, органам місцевого самоврядування, їх посадовим особам, керівникам підприємств, установ та організацій державної і комунальної форм власності сприяти депутатам районної ради в організації проведення звітів перед виборцями шляхом надання необхідних приміщень, інформаційних та довідкових матеріалів, необхідних депутату, оповіщення виборців про час і місце проведення звітів тощо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ішення районної ради від 20 грудня 2023 року № 272 «Про орієнтовні строки проведення звітів депутатів Дубенської районної ради восьмого скликання перед виборцями» зняти з контро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иконанням ць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ради   </w:t>
        <w:tab/>
        <w:tab/>
        <w:tab/>
        <w:tab/>
        <w:tab/>
        <w:tab/>
        <w:tab/>
        <w:t>Віктор КОВАЛЬ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9:00Z</dcterms:created>
  <dc:creator>User</dc:creator>
  <dc:description/>
  <cp:keywords/>
  <dc:language>en-US</dc:language>
  <cp:lastModifiedBy>RADA</cp:lastModifiedBy>
  <cp:lastPrinted>2025-01-20T15:44:00Z</cp:lastPrinted>
  <dcterms:modified xsi:type="dcterms:W3CDTF">2025-01-20T13:57:00Z</dcterms:modified>
  <cp:revision>6</cp:revision>
  <dc:subject/>
  <dc:title/>
</cp:coreProperties>
</file>