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 w:eastAsia="en-US"/>
        </w:rPr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друга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18 грудня 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 </w:t>
            </w:r>
            <w:r>
              <w:rPr>
                <w:rFonts w:cs="Times New Roman" w:ascii="Times New Roman" w:hAnsi="Times New Roman"/>
              </w:rPr>
              <w:t>31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</w:rPr>
        <w:t>прийняття майна до спільної власності територіальних громад сіл, селищ, міст Дубенського району із комунальної власності Тараканівської  сіль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рішення Тараканівської сільської  ради від 12.07.2024 року №2071 «Про безоплатну передачу генератора на баланс Дубенської районної ради Рівненської області», 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йняти безоплатно генератор </w:t>
      </w:r>
      <w:r>
        <w:rPr>
          <w:sz w:val="28"/>
          <w:szCs w:val="28"/>
          <w:lang w:val="en-US"/>
        </w:rPr>
        <w:t>Zeg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M</w:t>
      </w:r>
      <w:r>
        <w:rPr>
          <w:sz w:val="28"/>
          <w:szCs w:val="28"/>
        </w:rPr>
        <w:t>-3300, 4-хтакт.двигун 3кВт з комунальної власності Тараканівської сільської ради з балансу Тараканівської сільської ради до спільної власності територіальних громад сіл, селищ, міст Дубенського району на баланс Дубенсько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ворити комісію з прийняття-передачі вищезазначеного майна  у складі: </w:t>
        <w:tab/>
      </w:r>
    </w:p>
    <w:p>
      <w:pPr>
        <w:pStyle w:val="Normal"/>
        <w:numPr>
          <w:ilvl w:val="0"/>
          <w:numId w:val="2"/>
        </w:numPr>
        <w:jc w:val="both"/>
        <w:rPr>
          <w:rStyle w:val="Xfmc1"/>
          <w:sz w:val="28"/>
          <w:szCs w:val="28"/>
        </w:rPr>
      </w:pPr>
      <w:r>
        <w:rPr>
          <w:sz w:val="28"/>
          <w:szCs w:val="28"/>
        </w:rPr>
        <w:t>Боришкевич Василь  Миколайович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митрієва  Вікторія Миколаївна  – голова постійної комісії Дубенсько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юк Ганна Олександрівна  – начальник відділу бухгалтерського обліку і звітності виконавчого апарату  Дубенської районн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іколайчук Наталія  Вікторівна – начальник відділу-головний бухгалтер Тараканівської сільської ради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чук Юрій Олександрович – начальник відділу комунальної власності, земельних відносин, благоустрою та цивільного захисту Тараканівської сільської ради </w:t>
      </w:r>
      <w:r>
        <w:rPr>
          <w:kern w:val="2"/>
          <w:sz w:val="28"/>
          <w:szCs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підготувати акт приймання-передачі майна, передбаченого п. 1 даного рішення та подати його на затвердження до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вноважити голову Дубенської районної ради Ковальова Віктора Андрійовича затвердити акт приймання-передачі майна, передбаченого п. 1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ради</w:t>
        <w:tab/>
        <w:tab/>
        <w:tab/>
        <w:tab/>
        <w:t xml:space="preserve">                       </w:t>
        <w:tab/>
        <w:t>Віктор КОВАЛЬОВ</w:t>
      </w:r>
    </w:p>
    <w:p>
      <w:pPr>
        <w:pStyle w:val="Normal"/>
        <w:ind w:left="12035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42:00Z</dcterms:created>
  <dc:creator>User</dc:creator>
  <dc:description/>
  <dc:language>en-US</dc:language>
  <cp:lastModifiedBy>RADA</cp:lastModifiedBy>
  <cp:lastPrinted>2024-12-17T16:56:00Z</cp:lastPrinted>
  <dcterms:modified xsi:type="dcterms:W3CDTF">2025-01-20T13:42:00Z</dcterms:modified>
  <cp:revision>2</cp:revision>
  <dc:subject/>
  <dc:title/>
</cp:coreProperties>
</file>