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 w:eastAsia="en-US"/>
        </w:rPr>
      </w:pPr>
      <w:r>
        <w:rPr>
          <w:lang w:val="ru-RU" w:eastAsia="en-US"/>
        </w:rPr>
        <w:tab/>
        <w:tab/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друга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18 грудня 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 </w:t>
            </w: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</w:rPr>
        <w:t>прийняття майна до спільної власності територіальних громад сіл, селищ, міст Дубенського району із комунальної власності Підлозцівської  сіль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рішення Підлозцівської сільської  ради від 09.08.2024 року №424 «Про безоплатну передачу майна із комунальної власності Підлозцівської сільської ради Рівненської області </w:t>
      </w:r>
      <w:r>
        <w:rPr>
          <w:sz w:val="28"/>
        </w:rPr>
        <w:t>до спільної комунальної власності територіальних громад сіл, селищ, міст Дубенського району</w:t>
      </w:r>
      <w:r>
        <w:rPr>
          <w:sz w:val="28"/>
          <w:szCs w:val="28"/>
        </w:rPr>
        <w:t xml:space="preserve"> на баланс Дубенської районної ради», 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йняти безоплатно генератор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3500, потужністю 3,5кВт з комунальної власності Підлозцівської сільської ради з балансу Підлозцівської сільської ради до спільної власності територіальних громад сіл, селищ, міст Дубенського району на баланс Дубенсько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ворити комісію з прийняття-передачі вищезазначеного майна  у складі: </w:t>
        <w:tab/>
      </w:r>
    </w:p>
    <w:p>
      <w:pPr>
        <w:pStyle w:val="Normal"/>
        <w:numPr>
          <w:ilvl w:val="0"/>
          <w:numId w:val="2"/>
        </w:numPr>
        <w:jc w:val="both"/>
        <w:rPr>
          <w:rStyle w:val="Xfmc1"/>
          <w:sz w:val="28"/>
          <w:szCs w:val="28"/>
        </w:rPr>
      </w:pPr>
      <w:r>
        <w:rPr>
          <w:sz w:val="28"/>
          <w:szCs w:val="28"/>
        </w:rPr>
        <w:t>Боришкевич Василь  Миколайович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митрієва  Вікторія Миколаївна  – голова постійної комісії Дубенсько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юк Ганна Олександрівна  – начальник відділу бухгалтерського обліку і звітності виконавчого апарату  Дубенської районн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денчук Надія Стахівна – головного бухгалтера Підлозцівської сільської ради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хімюк  Андрій Вікторович – спеціаліст І категорії  Підлозцівської сільської ради </w:t>
      </w:r>
      <w:r>
        <w:rPr>
          <w:kern w:val="2"/>
          <w:sz w:val="28"/>
          <w:szCs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підготувати акт приймання-передачі майна, передбаченого п. 1 даного рішення та подати його на затвердження до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вноважити голову Дубенської районної ради Ковальова Віктора Андрійовича затвердити акт приймання-передачі майна, передбаченого п. 1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ради</w:t>
        <w:tab/>
        <w:tab/>
        <w:tab/>
        <w:tab/>
        <w:t xml:space="preserve">                       </w:t>
        <w:tab/>
        <w:t>Віктор КОВАЛЬ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3:00Z</dcterms:created>
  <dc:creator>User</dc:creator>
  <dc:description/>
  <dc:language>en-US</dc:language>
  <cp:lastModifiedBy>RADA</cp:lastModifiedBy>
  <cp:lastPrinted>2023-12-29T13:22:00Z</cp:lastPrinted>
  <dcterms:modified xsi:type="dcterms:W3CDTF">2025-01-20T13:43:00Z</dcterms:modified>
  <cp:revision>2</cp:revision>
  <dc:subject/>
  <dc:title/>
</cp:coreProperties>
</file>